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е по биологии для Лицейского марафона интеллектуалов. 5 класс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дание 1. (5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уляция серебристых чаек, живущих в Северной Европе и обычно зимовавших в Испании, Португалии, Северной Африке, начала неимоверно увеличиваться и птицы стали оседлыми. Почему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дание 2. (10 баллов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Назовите насекомоядные расте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Название какого цветка связано со звоном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3. Какой золотой цветок даёт белый пушок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4. Название какого цветка совпадает с наименованием кондитерского изделия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5. Название какого цветка состоит из частицы, предлога и названия сторожевого помещения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дание 3. (15 баллов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овите у грибов признаки растений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овите у грибов признаки животных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еобходим ли грибам солнечный свет? Почему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держат ли грибные нити, гифы, хлорофилловые зерна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чему плодовые тела грибов находятся над поверхностью земли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дание 4. (20 баллов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Какие рыбы живут, не разлучаясь всю жизнь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ой брачный наряд «надевает»  горбуша? Для чего самец горбуши приобретает такой устрашающий вид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мцы каких рыб испытывают родовые мучения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 большинства животных зубы располагаются в ротовой полости, но о птицах говорят, что у них зубы в желудке. Почему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чему стрижи улетают из средней полосы в конце августа раньше других птиц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биологии для Лицейского марафона интеллектуа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 класс.</w:t>
      </w:r>
    </w:p>
    <w:p>
      <w:pPr>
        <w:pStyle w:val="Normal"/>
        <w:rPr>
          <w:u w:val="single"/>
        </w:rPr>
      </w:pPr>
      <w:r>
        <w:rPr>
          <w:u w:val="single"/>
        </w:rPr>
        <w:t>Задание 1. (5 баллов)</w:t>
      </w:r>
    </w:p>
    <w:p>
      <w:pPr>
        <w:pStyle w:val="Normal"/>
        <w:rPr>
          <w:u w:val="single"/>
        </w:rPr>
      </w:pPr>
      <w:r>
        <w:rPr/>
        <w:t>Подземные побеги картофеля и топинамбура (клубни) под действием света зеленеют, а подземные органы георгин нет. Почему?</w:t>
      </w:r>
    </w:p>
    <w:p>
      <w:pPr>
        <w:pStyle w:val="Normal"/>
        <w:rPr>
          <w:u w:val="single"/>
        </w:rPr>
      </w:pPr>
      <w:r>
        <w:rPr>
          <w:u w:val="single"/>
        </w:rPr>
        <w:t>Задание 2. (10 баллов)</w:t>
      </w:r>
    </w:p>
    <w:p>
      <w:pPr>
        <w:pStyle w:val="Normal"/>
        <w:rPr>
          <w:u w:val="single"/>
        </w:rPr>
      </w:pPr>
      <w:r>
        <w:rPr/>
        <w:t>В предложенном перечне растений найдите одно лишнее. Аргументируйте свой выбор. Укажите все возможные варианты отбор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дуванчик лекарственны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пива двудомна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пух большо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дька дика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реза бородавчата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блоня домашня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ль обыкновенная</w:t>
      </w:r>
    </w:p>
    <w:p>
      <w:pPr>
        <w:pStyle w:val="Normal"/>
        <w:rPr>
          <w:u w:val="single"/>
        </w:rPr>
      </w:pPr>
      <w:r>
        <w:rPr>
          <w:u w:val="single"/>
        </w:rPr>
        <w:t>Задание 3. (15 баллов)</w:t>
      </w:r>
    </w:p>
    <w:p>
      <w:pPr>
        <w:pStyle w:val="Normal"/>
        <w:rPr/>
      </w:pPr>
      <w:r>
        <w:rPr/>
        <w:t>Установите соответствие между плодами и расте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ника садова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ех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огородна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чок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б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щина (лесной орех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ис огородны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соль обыкновенна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мат (помидор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Задание по биологии для лицейского марафона интеллектуал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(5 баллов)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опических лесах можно встретить деревья, корни которых располагаются не только в почве, но и над почвой. Дайте объяснение этому явлению.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(10 баллов)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несколько классификаций перечисленных организмов. Назовите выделенные вами группы. Объясните, на основании какого признака вы их объединили.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идомонада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езовик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ая палочка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ун булавовидный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ба обыкновенная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ь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планария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 платановидный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молочнокислого брожения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одный полип гидра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(15 баллов)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утвержд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тейших характерна только водная среда жизн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стейшие при питании образуют пищеварительные вакуол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стейшие имеют локомоторные органы, обеспечивающие их активно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размножаются путем продольного и поперечного деления надво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стейшие – одноклеточные животны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 кольчатых червей замкнута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рских одноклеточных организмов выделительная вакуоль сокращается чаще, чем у пресноводны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медузы устроена сложнее, чем у полип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микроскопом, можно рассмотреть клетки всех органов раст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еспозвоночные животные используют внешнее оплодотворен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еточное строение – главный признак, позволяющий отнести организм к простейшим животны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 свободноживущих жгутиконосцев, не имеющих в теле хлорофилла, ведут паразитический образ жизн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которых беспозвоночных имеются структуры для хранения сперматозоид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ие гребешки передвигаются реактивным способо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жилок на крыльях у насекомого видоспецифич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биологии для лицейского марафона интеллектуалов 8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1. (5 баллов)</w:t>
      </w:r>
    </w:p>
    <w:p>
      <w:pPr>
        <w:pStyle w:val="Normal"/>
        <w:rPr/>
      </w:pPr>
      <w:r>
        <w:rPr/>
        <w:t>Отличаются ли по размерам клетки одних и тех же тканей слона, мыши и человека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2. (10 баллов)</w:t>
      </w:r>
    </w:p>
    <w:p>
      <w:pPr>
        <w:pStyle w:val="Normal"/>
        <w:rPr/>
      </w:pPr>
      <w:r>
        <w:rPr/>
        <w:t>«Вставьте пропущенное слово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у шерстного покрова млекопитающих составляет густой низкий мех, или …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полообразная мышца, ограничивающая грудную полость от брюшной, называется …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 время развития эмбриона в матке млекопитающих формируется характерное для них образование, известное под названием детского места, или …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ым крупным животным нашей планеты является …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ым высоким (до 6 м) животным суши в настоящее время является …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ым быстрым наземным животным является …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ые маленькие млекопитающие нашей планеты относятся к семейству …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ым мелким хищным млекопитающим является …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имой мех … снежно-белый с чёрным кончиком хвоста. Раньше из шкурок этого ценного зверька шили королевские мант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Индии нередко самка леопарда приносит в одном помёте пятнистых и чёрных котят. Чёрный леопард известен под названием … 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3. (15 баллов)</w:t>
      </w:r>
    </w:p>
    <w:p>
      <w:pPr>
        <w:pStyle w:val="Normal"/>
        <w:ind w:left="360" w:hanging="0"/>
        <w:rPr/>
      </w:pPr>
      <w:r>
        <w:rPr/>
        <w:t>«Подберите пары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88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ищеварительная система;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рахея;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ыхательная система;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зжечок;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делительная система;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желчный пузырь;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рвная система;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чки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воночный столб;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убная кость;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яс передних конечностей;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пистрофей;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делительная система;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олень;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рвная система;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опатка.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3</w:t>
      </w:r>
      <w:r>
        <w:rPr/>
        <w:t>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99"/>
      </w:tblGrid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рнокопытные;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рской заяц;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парнокопытные;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ошадь Пржевальского;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ластоногие;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нвал;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итообразные;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ну белобородый.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4</w:t>
      </w:r>
      <w:r>
        <w:rPr/>
        <w:t>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ызуны;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акак яванский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маты;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мяк обыкновенный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ирены;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олик дикий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йцеобразные;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югонь обыкновенный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биологии для Лицейского марафона интеллектуал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  (5 балл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емецкий композитор Людвиг Ван Бетховен(1770-1827) , будучи глухим, “слушал” игру на рояле с помощью трости, один конец которой упирал в рояль, а другой - держал в зубах. Объясните, мог ли Бетховен слышать музык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 (10 балл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ечисленные биологические  структуры  человеческого организма. В каждом предложенном перечне найдите одно лишнее. Аргументируйте свой выб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патка, ключица, киль, лучевая кость,  груд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коген, жирная кислота, аминокислота, хитин, глюк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орно-двигательная, соединительная, половая, пищеварительная, кровеносн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рон, остеоцит, лейкоцит, гормон. Мышечное волок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чка, мочеточник, мочеиспускательный канал, надпочечник, мочевой пузы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льпигиевы сосуды, капилляры, вены, артерии, а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Гемоглобин, белки плазмы, лейкоцит, гемолимфа, ионы желе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чень, гортань, слюнная железа, тонкий кишечник, язы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Щитовидная железа, половая железа, молочная железа, эпифиз, поджелудочная желез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. (15 баллов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вьте пропущенное слово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это организмы, использующие для построения своего тела углекислый газ (двуокись углерода) в качестве единственного или главного источника углерода (например, эвглена зелёная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процесс приспособления организма, популяции или многовидового сообщества к определённым условиям внешней среды, осуществляемый на основе строения и поведения особей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способность организмов переживать неблагоприятные условия в состоянии, при котором резко снижается обмен веществ и отсутствуют видимые проявления жизн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часть территории или акватории, в пределах которой распространён и проходит полный цикл своего развития (или какую-то часть цикла – например, зимовку) данный вид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организмы, способные жить и развиваться только при наличии в среде свободного кислород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- это совокупность организмов, обитающих на грунте водоёмо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ный термин, которым обозначают способность живых организмов ориентироваться во времени…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- это видимое свечение живых организмов, связанное с процессами их жизнедеятельности и обусловленное окислением особых веществ- люциферино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- это полное исчезновение какого-либо вида или иной систематической единицы (рода, семейства и т. д.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раздел паразитологии, изучающий паразитических червей и вызываемые ими заболева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организмы, использующие в качестве источника углерода, готовые органические веществ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животных, обеспечивающие лучшие условия выживание и развития потомства, это … 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совокупность животных, населяющих толщу вод и пассивно переносимых течениям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поедание животными особей своего вид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животные, питающиеся трупами других животных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о биологии для лицейского марафона интеллекту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(5 балл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пражнения йогов связаны со статическими нагрузками, а современный спорт  – в основном с динамическими. Почему статические упражнения находят ограниченное применение в современном спорте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(10 балл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организмы, населяющие водоем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симбиотические отношения между двумя видами, когда один вид питается (или находит убежище) за счет другого, не нанося ему никакого ущерб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взаимоотношения между организмами, соревнующимися за одни и те же ресурсы среды, имеющиеся в недостатк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существование животного за счет одного вида пищ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форма взаимоотношений организмов различных видов, когда один из них использует другого в качестве среды обитания или источника пищ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животные с непостоянной внутренней температурой тела, меняющейся в зависимости от температуры окружающей сред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совокупность особей одного вида, обладающих общим генофондом (совокупностью генов) и занимающих определенную территорию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 xml:space="preserve">это вид (или другой таксон – род, семейство и т.д.), встречающийся в относительно небольшой географической област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(15 балл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ые утверждения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пищи в органах пищеварения расщепляются до аминокислот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нхах осуществляется газообмен с окружающей средой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сердца образованы гладкой мускулатурой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ем инсулина происходит расщепление белков пищи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ейоза исчезает ядерная оболочка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ейоза образуются две клетки с гаплоидным набором хромосом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ранскрипции происходит синтез информационной РНК на одной из цепей ДНК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энергетического обмена  происходит расщепление глюкозы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овой фазе фотосинтеза кванты света воздействуют на молекулу хлорофилла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 растениям присуще вегетативное размножение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клетки образуются в почках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ункционирования нервной системы лежат рефлексы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человека способен вырабатывать витамин А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идная железа участвует в образовании голоса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круг кровообращения начинается от левого желудоч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3:00Z</dcterms:created>
  <dc:creator>User</dc:creator>
  <dc:description/>
  <cp:keywords/>
  <dc:language>en-US</dc:language>
  <cp:lastModifiedBy>Admin</cp:lastModifiedBy>
  <dcterms:modified xsi:type="dcterms:W3CDTF">2009-02-06T06:58:00Z</dcterms:modified>
  <cp:revision>4</cp:revision>
  <dc:subject/>
  <dc:title>Задание по биологии для Лицейского марафона интеллектуалов</dc:title>
</cp:coreProperties>
</file>