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ния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ля лицейского марафона интеллектуал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6 класс </w:t>
      </w:r>
    </w:p>
    <w:p>
      <w:pPr>
        <w:pStyle w:val="Normal"/>
        <w:rPr/>
      </w:pPr>
      <w:r>
        <w:rPr>
          <w:sz w:val="32"/>
          <w:szCs w:val="32"/>
        </w:rPr>
        <w:t>1. О каком явлении говорится в стихотворении А.С. Пушкина:</w:t>
      </w:r>
    </w:p>
    <w:p>
      <w:pPr>
        <w:pStyle w:val="Normal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зувий зев открыл – дым хлынул клубом- пламя</w:t>
      </w:r>
    </w:p>
    <w:p>
      <w:pPr>
        <w:pStyle w:val="Normal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ироко развилось, как боевое знамя.</w:t>
      </w:r>
    </w:p>
    <w:p>
      <w:pPr>
        <w:pStyle w:val="Normal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емля волнуется – с шатнувшихся колонн</w:t>
      </w:r>
    </w:p>
    <w:p>
      <w:pPr>
        <w:pStyle w:val="Normal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миры падают! Народ, гонимый страхом,</w:t>
      </w:r>
    </w:p>
    <w:p>
      <w:pPr>
        <w:pStyle w:val="Normal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пами, стар и млад, под воспаленным прахом,</w:t>
      </w:r>
    </w:p>
    <w:p>
      <w:pPr>
        <w:pStyle w:val="Normal"/>
        <w:spacing w:lineRule="atLeas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каменным дождем бежит из града вон.</w:t>
      </w:r>
    </w:p>
    <w:p>
      <w:pPr>
        <w:pStyle w:val="Normal"/>
        <w:spacing w:lineRule="atLeast" w:line="2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5 баллов)</w:t>
      </w:r>
    </w:p>
    <w:p>
      <w:pPr>
        <w:pStyle w:val="Normal"/>
        <w:spacing w:lineRule="atLeast" w:line="2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tLeast" w:line="24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о время кругосветной регаты яхта «Беда» капитана Врунгеля потерпела крушение в точке с координат 40° с. ш. и 60° з. д. и подает сигнал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SO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». Сигнал бедствия приняли радисты судов «Краб» (50° с. ш. и 45° з. д.) и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«Ка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катицы» (30° с. ш. и 40° з. д.), которые с одинаковой скоростью ринулись на помощь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ое из этих судов поспеет раньше? Береговые службы какой страны могут раньше других оказать помощь яхте «Беда»? Пользуясь картами атласа, определите, каковы в возможные причины крушения яхты «Беда» в этом районе. С какими трудностями могут встретиться спасатели в этой части океана?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10 баллов)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>Кроссворд «Литосфера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2570</wp:posOffset>
                </wp:positionH>
                <wp:positionV relativeFrom="paragraph">
                  <wp:posOffset>245110</wp:posOffset>
                </wp:positionV>
                <wp:extent cx="4653280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01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9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01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58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258.5pt;mso-wrap-distance-left:9pt;mso-wrap-distance-right:9pt;mso-wrap-distance-top:0pt;mso-wrap-distance-bottom:0pt;margin-top:19.3pt;mso-position-vertical-relative:text;margin-left:219.1pt;mso-position-horizontal-relative:page">
                <v:fill opacity="0f"/>
                <v:textbox inset="0in,0in,0in,0in">
                  <w:txbxContent>
                    <w:tbl>
                      <w:tblPr>
                        <w:tblW w:w="7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01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9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2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01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58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Calibri"/>
          <w:lang w:val="en-US"/>
        </w:rPr>
        <w:t xml:space="preserve">                                 </w:t>
      </w:r>
      <w:r>
        <w:rPr>
          <w:rFonts w:cs="Calibri"/>
        </w:rPr>
        <w:t xml:space="preserve">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ко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матическая горная пород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образное  отверстие на вершине вулкан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а, которая находится на высоте более 500 м от уровня мор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ухший вулкан на Кавказе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ыветриван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, периодически выбрасывающий горячую воду и па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чувствительный прибор, фиксирующий самые незначительные толчки, происходящие в земной кор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чайшие горы земного шара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Задания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ля лицейского марафона интеллектуал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7 класс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сколько коробок спичек можно сделать из одного 10-летнего кедра? </w:t>
        <w:tab/>
        <w:tab/>
        <w:tab/>
        <w:tab/>
        <w:tab/>
        <w:tab/>
        <w:tab/>
        <w:tab/>
        <w:t>( 5балл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ой территории идёт речь? Какие явления природы свойственны этой территории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располагается под нами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,очевидно, ходят вверх ногами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наизнанку вывернутый год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расцветают в октябре сады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в октябре, а не в июле, лето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протекают реки без воды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ни в пустыне протекают где-то)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в зарослях следы бескрылых птиц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кошкам в пищу достаются  змеи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аются зверята из яиц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м собаки лаять не умеют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ья сами лезут из коры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кролики страшней, чем наводненья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баллов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мотря на довольно влажный климат, в джунглях человек может погибнуть от потери влаги. Вопрос  водообеспечения – один из важнейших. Что вы будите  делать, если окажитесь в экваториальном  лесу без пищи и воды?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 баллов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лицейского марафона интеллектуалов</w:t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8 класс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каком озере идет речь? Площадь озера- 17 700 км², оно протянулось с севера на юг на 219 км. Его средняя глубина - около 50 м. На озере много островов. Это самое большое озеро Восточно- Европейской равнин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 5 баллов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Евразия. Обширная равнина с крупными возвышенностями, ограниченная на востоке невысокими древними горами. Климат умеренно- континентальный. Четко выражена широтная зональность- от тундры до полупустынь.1) Самая обширная природная зо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2) Самые плодородные почвы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3)Крупнейшее в мире месторождение железных руд.</w:t>
      </w:r>
    </w:p>
    <w:p>
      <w:pPr>
        <w:pStyle w:val="Normal"/>
        <w:rPr/>
      </w:pPr>
      <w:r>
        <w:rPr>
          <w:sz w:val="28"/>
          <w:szCs w:val="28"/>
        </w:rPr>
        <w:t xml:space="preserve">Узнайте по описанию физико-географический регион и то, что отличает его и таится за цифрами 1,2,3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 1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ставьте </w:t>
      </w:r>
      <w:r>
        <w:rPr>
          <w:i/>
          <w:sz w:val="28"/>
          <w:szCs w:val="28"/>
        </w:rPr>
        <w:t xml:space="preserve">да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олга относится к бассейну Атлантического оке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Термокарстовые озера образовались при протаивании мерзл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чные отложения называются аллюв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одораздел- это линия, ограничивающая речной бассей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амый большой бассейн в России у реки Енис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Дерново-подзолистые почвы плодороднее серых лесных поч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Лиственница- это лиственная древесная по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Борьба с суховеями относится к водным сельскохозяйственным мелиорац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Основной ареал распространения мерзлотно-таежных почв находится  к востоку от Енис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Черноземные почвы самые плодородные во всем мире.          </w:t>
      </w:r>
      <w:r>
        <w:rPr>
          <w:sz w:val="26"/>
          <w:szCs w:val="26"/>
          <w:lang w:val="en-US"/>
        </w:rPr>
        <w:t>( 15</w:t>
      </w:r>
      <w:r>
        <w:rPr>
          <w:sz w:val="26"/>
          <w:szCs w:val="26"/>
        </w:rPr>
        <w:t>БАЛЛОВ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дания для лицейского марафона интеллекту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1. </w:t>
      </w:r>
      <w:r>
        <w:rPr>
          <w:sz w:val="28"/>
          <w:szCs w:val="28"/>
        </w:rPr>
        <w:t xml:space="preserve">Среди названных областей выберите ту, в специализации которой сочетаются мясомолочное производство, яровая и озимая пшеница, сахарная свекла и подсолнечник: </w:t>
      </w:r>
      <w:r>
        <w:rPr>
          <w:i/>
          <w:sz w:val="28"/>
          <w:szCs w:val="28"/>
        </w:rPr>
        <w:t>Астраханская, Вологодская, Калужская, Омская, Оренбургская,Тамбовская, Смоленская, Ярославска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 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столицу республики России, которую можно определить по следующим признакам: титульная нация относится к той же языковой семье, что и народы, являющиеся титульными нациями в трех автономных округах, но к другой языковой группе; входит в экономический район, характеризующийся  следующими признаками: а) граничит с Казахстаном, б) не имеет выхода к морю. Этот город является одной из оружейных столиц ми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 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ставьте</w:t>
      </w:r>
      <w:r>
        <w:rPr>
          <w:i/>
          <w:sz w:val="28"/>
          <w:szCs w:val="28"/>
        </w:rPr>
        <w:t xml:space="preserve"> д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ородское население преобладает над сельским в Тамб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и-пермяки и ханты относятся к одной языков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ддизм- религия калм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родское население России составляет 8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торым по численности народом России является укра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ая крупная республика России по численности населения-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кутия- Саха – самая крупная по площади республик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ля сельскохозяйственных угодий в стране составляет 2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реал выращивания  подсолнечника расположен южнее ареала выращивания сахарной све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Центральный экономический район лидирует по производству хлопчатобумажных тканей в стране.                                                   (15 БАЛЛОВ)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дания для лицейского марафона интеллекту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ите страны, образовавшиеся после распада СФРЮ(Социалистической Федеративной Республики Югославии)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 баллов)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овите страну, определив её по перечню столиц соседних государств имеющих с ней общую границу (Берлин, Прага, Братислава, Будапешт, Любляна, Рим, Берн), и назовите форму правления, форму государственного устройства этой страны и кому принадлежит исполнительная власть в этой стране.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 баллов)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йдите ошибку среди районов морской добычи нефти : </w:t>
      </w:r>
      <w:r>
        <w:rPr>
          <w:i/>
          <w:sz w:val="32"/>
          <w:szCs w:val="32"/>
        </w:rPr>
        <w:t>Гвинейский залив, Мексиканский залив, Карибское море, Северное море, Бенгальский залив, Аравийское море, Каспийское море, Охотское море.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5 баллов)</w:t>
      </w:r>
    </w:p>
    <w:p>
      <w:pPr>
        <w:pStyle w:val="Normal"/>
        <w:spacing w:before="0" w:after="20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47:00Z</dcterms:created>
  <dc:creator>Астахова</dc:creator>
  <dc:description/>
  <cp:keywords/>
  <dc:language>en-US</dc:language>
  <cp:lastModifiedBy>Admin</cp:lastModifiedBy>
  <cp:lastPrinted>2008-02-01T14:00:00Z</cp:lastPrinted>
  <dcterms:modified xsi:type="dcterms:W3CDTF">2009-02-05T22:20:00Z</dcterms:modified>
  <cp:revision>5</cp:revision>
  <dc:subject/>
  <dc:title>Задания по естествознанию для лицейского марафона интеллектуалов  </dc:title>
</cp:coreProperties>
</file>