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№ 1. (5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гадайте термины, о которых говорится в стихотворении.</w:t>
      </w:r>
    </w:p>
    <w:p>
      <w:pPr>
        <w:pStyle w:val="Normal"/>
        <w:rPr>
          <w:sz w:val="22"/>
        </w:rPr>
      </w:pPr>
      <w:r>
        <w:rPr>
          <w:sz w:val="22"/>
        </w:rPr>
        <w:t>Оглянись, дружок, вокруг!</w:t>
      </w:r>
    </w:p>
    <w:p>
      <w:pPr>
        <w:pStyle w:val="Normal"/>
        <w:rPr>
          <w:sz w:val="22"/>
        </w:rPr>
      </w:pPr>
      <w:r>
        <w:rPr>
          <w:sz w:val="22"/>
        </w:rPr>
        <w:t>Вот … – верный друг!</w:t>
      </w:r>
    </w:p>
    <w:p>
      <w:pPr>
        <w:pStyle w:val="Normal"/>
        <w:rPr>
          <w:sz w:val="22"/>
        </w:rPr>
      </w:pPr>
      <w:r>
        <w:rPr>
          <w:sz w:val="22"/>
        </w:rPr>
        <w:t>Он всегда тебе поможет:</w:t>
      </w:r>
    </w:p>
    <w:p>
      <w:pPr>
        <w:pStyle w:val="Normal"/>
        <w:rPr>
          <w:sz w:val="22"/>
        </w:rPr>
      </w:pPr>
      <w:r>
        <w:rPr>
          <w:sz w:val="22"/>
        </w:rPr>
        <w:t>сложит, вычтет и умножи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верху машины всей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змещается … – </w:t>
      </w:r>
    </w:p>
    <w:p>
      <w:pPr>
        <w:pStyle w:val="Normal"/>
        <w:rPr>
          <w:sz w:val="22"/>
        </w:rPr>
      </w:pPr>
      <w:r>
        <w:rPr>
          <w:sz w:val="22"/>
        </w:rPr>
        <w:t>Словно смелый капитан!</w:t>
      </w:r>
    </w:p>
    <w:p>
      <w:pPr>
        <w:pStyle w:val="Normal"/>
        <w:rPr>
          <w:sz w:val="22"/>
        </w:rPr>
      </w:pPr>
      <w:r>
        <w:rPr>
          <w:sz w:val="22"/>
        </w:rPr>
        <w:t>Этот блок зовут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упаковке, как конфета,</w:t>
      </w:r>
    </w:p>
    <w:p>
      <w:pPr>
        <w:pStyle w:val="Normal"/>
        <w:rPr>
          <w:sz w:val="22"/>
        </w:rPr>
      </w:pPr>
      <w:r>
        <w:rPr>
          <w:sz w:val="22"/>
        </w:rPr>
        <w:t>Быстро вертится … –</w:t>
      </w:r>
    </w:p>
    <w:p>
      <w:pPr>
        <w:pStyle w:val="Normal"/>
        <w:rPr>
          <w:sz w:val="22"/>
        </w:rPr>
      </w:pPr>
      <w:r>
        <w:rPr>
          <w:sz w:val="22"/>
        </w:rPr>
        <w:t>Там записаны программы</w:t>
      </w:r>
    </w:p>
    <w:p>
      <w:pPr>
        <w:pStyle w:val="Normal"/>
        <w:rPr>
          <w:sz w:val="22"/>
        </w:rPr>
      </w:pPr>
      <w:r>
        <w:rPr>
          <w:sz w:val="22"/>
        </w:rPr>
        <w:t>И для папы, и для мамы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ть компьютер? Скажем прямо:</w:t>
      </w:r>
    </w:p>
    <w:p>
      <w:pPr>
        <w:pStyle w:val="Normal"/>
        <w:rPr>
          <w:sz w:val="22"/>
        </w:rPr>
      </w:pPr>
      <w:r>
        <w:rPr>
          <w:sz w:val="22"/>
        </w:rPr>
        <w:t>Нам теперь нужна …</w:t>
      </w:r>
    </w:p>
    <w:p>
      <w:pPr>
        <w:pStyle w:val="Normal"/>
        <w:rPr>
          <w:sz w:val="22"/>
        </w:rPr>
      </w:pPr>
      <w:r>
        <w:rPr>
          <w:sz w:val="22"/>
        </w:rPr>
        <w:t>Где живет она? в дискете!</w:t>
      </w:r>
    </w:p>
    <w:p>
      <w:pPr>
        <w:pStyle w:val="Normal"/>
        <w:rPr>
          <w:sz w:val="22"/>
        </w:rPr>
      </w:pPr>
      <w:r>
        <w:rPr>
          <w:sz w:val="22"/>
        </w:rPr>
        <w:t>А порою на кассете.</w:t>
      </w:r>
    </w:p>
    <w:p>
      <w:pPr>
        <w:pStyle w:val="Normal"/>
        <w:rPr>
          <w:sz w:val="22"/>
        </w:rPr>
      </w:pPr>
      <w:r>
        <w:rPr>
          <w:sz w:val="22"/>
        </w:rPr>
        <w:t>С ней компьютер очень дружен</w:t>
      </w:r>
    </w:p>
    <w:p>
      <w:pPr>
        <w:pStyle w:val="Normal"/>
        <w:rPr>
          <w:sz w:val="22"/>
        </w:rPr>
      </w:pPr>
      <w:r>
        <w:rPr>
          <w:sz w:val="22"/>
        </w:rPr>
        <w:t>И всегда он ей послушен.</w:t>
      </w:r>
    </w:p>
    <w:p>
      <w:pPr>
        <w:pStyle w:val="Normal"/>
        <w:rPr>
          <w:sz w:val="22"/>
        </w:rPr>
      </w:pPr>
      <w:r>
        <w:rPr>
          <w:sz w:val="22"/>
        </w:rPr>
        <w:t>И на нем ты скоро сможешь</w:t>
      </w:r>
    </w:p>
    <w:p>
      <w:pPr>
        <w:pStyle w:val="Normal"/>
        <w:rPr>
          <w:sz w:val="22"/>
        </w:rPr>
      </w:pPr>
      <w:r>
        <w:rPr>
          <w:sz w:val="22"/>
        </w:rPr>
        <w:t>Составлять … тож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н читает, он считает,</w:t>
      </w:r>
    </w:p>
    <w:p>
      <w:pPr>
        <w:pStyle w:val="Normal"/>
        <w:rPr>
          <w:sz w:val="22"/>
        </w:rPr>
      </w:pPr>
      <w:r>
        <w:rPr>
          <w:sz w:val="22"/>
        </w:rPr>
        <w:t>Сотни слов запоминает!</w:t>
      </w:r>
    </w:p>
    <w:p>
      <w:pPr>
        <w:pStyle w:val="Normal"/>
        <w:rPr>
          <w:sz w:val="22"/>
        </w:rPr>
      </w:pPr>
      <w:r>
        <w:rPr>
          <w:sz w:val="22"/>
        </w:rPr>
        <w:t>Он мыслитель – хоть куда!</w:t>
      </w:r>
    </w:p>
    <w:p>
      <w:pPr>
        <w:pStyle w:val="Normal"/>
        <w:rPr>
          <w:sz w:val="22"/>
        </w:rPr>
      </w:pPr>
      <w:r>
        <w:rPr>
          <w:sz w:val="22"/>
        </w:rPr>
        <w:t>Только знаешь, в чем беда?</w:t>
      </w:r>
    </w:p>
    <w:p>
      <w:pPr>
        <w:pStyle w:val="Normal"/>
        <w:rPr>
          <w:sz w:val="22"/>
        </w:rPr>
      </w:pPr>
      <w:r>
        <w:rPr>
          <w:sz w:val="22"/>
        </w:rPr>
        <w:t>Выключаешь – все забудет,</w:t>
      </w:r>
    </w:p>
    <w:p>
      <w:pPr>
        <w:pStyle w:val="Normal"/>
        <w:rPr>
          <w:sz w:val="22"/>
        </w:rPr>
      </w:pPr>
      <w:r>
        <w:rPr>
          <w:sz w:val="22"/>
        </w:rPr>
        <w:t>Ничего он знать не будет –</w:t>
      </w:r>
    </w:p>
    <w:p>
      <w:pPr>
        <w:pStyle w:val="Normal"/>
        <w:rPr>
          <w:sz w:val="22"/>
        </w:rPr>
      </w:pPr>
      <w:r>
        <w:rPr>
          <w:sz w:val="22"/>
        </w:rPr>
        <w:t>Прямо как Рассеянный</w:t>
      </w:r>
    </w:p>
    <w:p>
      <w:pPr>
        <w:pStyle w:val="Normal"/>
        <w:rPr>
          <w:sz w:val="22"/>
        </w:rPr>
      </w:pPr>
      <w:r>
        <w:rPr>
          <w:sz w:val="22"/>
        </w:rPr>
        <w:t>С улицы Бассейной.</w:t>
      </w:r>
    </w:p>
    <w:p>
      <w:pPr>
        <w:pStyle w:val="Normal"/>
        <w:rPr>
          <w:sz w:val="22"/>
        </w:rPr>
      </w:pPr>
      <w:r>
        <w:rPr>
          <w:sz w:val="22"/>
        </w:rPr>
        <w:t>Кто ж ему поможет? Вот,</w:t>
      </w:r>
    </w:p>
    <w:p>
      <w:pPr>
        <w:pStyle w:val="Normal"/>
        <w:rPr>
          <w:sz w:val="22"/>
        </w:rPr>
      </w:pPr>
      <w:r>
        <w:rPr>
          <w:sz w:val="22"/>
        </w:rPr>
        <w:t>Познакомьтесь – …!</w:t>
      </w:r>
    </w:p>
    <w:p>
      <w:pPr>
        <w:pStyle w:val="Normal"/>
        <w:rPr>
          <w:sz w:val="22"/>
        </w:rPr>
      </w:pPr>
      <w:r>
        <w:rPr>
          <w:sz w:val="22"/>
        </w:rPr>
        <w:t>Коль с компьютером ты дружен –</w:t>
      </w:r>
    </w:p>
    <w:p>
      <w:pPr>
        <w:pStyle w:val="Normal"/>
        <w:rPr>
          <w:sz w:val="22"/>
        </w:rPr>
      </w:pPr>
      <w:r>
        <w:rPr>
          <w:sz w:val="22"/>
        </w:rPr>
        <w:t>То и справочник не нужен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№ 2. (10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иведенных текстах идущие подряд буквы нескольких слов образуют термины, связанные с информатикой и компьютерами. Найдите их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Я его привез в указанное место, но там никого не оказалось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гда-то он работал в идеологическом отдел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н сказал: «Пройдите к стене»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казалось, что граф и Казанова – одно и то же лиц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ние № 3. (15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вами компьютеризированные версии известных русских пословиц и поговорок. Попробуйте вспомнить, как звучат они в оригинал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Антивирусная программа – залог здоровья компьютера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мпьютер – лучший друг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ирусов бояться – в Интернет не хо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ние № 4. (20 баллов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вами закодирована пословица. Подберите верный ключ, и расшифруйте е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1 25 6 15 30 19 3 6 17 1 15 6 21 25 6 15 30 6 20 30 14 1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 6 12 8 10 8 10 3 6 12 21 25 10 19 30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класс</w:t>
      </w:r>
    </w:p>
    <w:p>
      <w:pPr>
        <w:pStyle w:val="Normal"/>
        <w:ind w:firstLine="708"/>
        <w:rPr/>
      </w:pPr>
      <w:r>
        <w:rPr/>
        <w:t>Задание № 1. (5 баллов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приведенных текстах идущие подряд буквы нескольких слов образуют термины, связанные с информатикой и компьютерами. Найдите их.</w:t>
      </w:r>
    </w:p>
    <w:p>
      <w:pPr>
        <w:pStyle w:val="Normal"/>
        <w:rPr/>
      </w:pPr>
      <w:r>
        <w:rPr/>
        <w:tab/>
      </w:r>
      <w:r>
        <w:rPr>
          <w:sz w:val="22"/>
        </w:rPr>
        <w:t>Этот процесс орнитологии называют миграцией.</w:t>
      </w:r>
    </w:p>
    <w:p>
      <w:pPr>
        <w:pStyle w:val="Normal"/>
        <w:rPr>
          <w:sz w:val="22"/>
        </w:rPr>
      </w:pPr>
      <w:r>
        <w:rPr>
          <w:sz w:val="22"/>
        </w:rPr>
        <w:tab/>
        <w:t>Потом они торжествовали и радовались, как дет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Его феска не раз падала с голов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Река Днепр интересна тем, что на ней имеется несколько электростанций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Этот старинный комод ему достался в наследство от бабушк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Задание № 2. (10 баллов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ссеянный программист обязательно в любом слове делает по ошибке, превращая его в компьютерный термин или понятие информатики. Отгадайте по подсказкам слова, которые программист хотел написать и которые у него получились, если известно, что он добавлял, убирал или заменял в слове ровно по одной букв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название сантехнического запорного устройства, а получилась поверхность ЭЛТ для получения изображени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вид пышной круглой булочки, а получилось устройство, облегчающее ввод информации в компьютер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Хотел написать название общежития при учебном заведении, а получилась компьютерная сеть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Хотел написать фамилию автора «Американской трагедии», а получилась программа для обслуживания периферийного устройств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№ 3. (15 баллов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пробуйте сформулировать известную русскую пословицу по ее блок-схеме, и составьте блок схему по приведенной пословице.</w:t>
      </w:r>
    </w:p>
    <w:p>
      <w:pPr>
        <w:pStyle w:val="Normal"/>
        <w:ind w:firstLine="720"/>
        <w:rPr/>
      </w:pPr>
      <w:r>
        <w:rPr/>
        <w:t>1)</w:t>
        <w:tab/>
        <w:tab/>
        <w:tab/>
        <w:tab/>
        <w:tab/>
        <w:tab/>
        <w:t>2)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628900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06760"/>
                          <a:chOff x="0" y="0"/>
                          <a:chExt cx="262908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399240"/>
                            <a:ext cx="964080" cy="515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15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5484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654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45800"/>
                            <a:ext cx="11016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306080"/>
                            <a:ext cx="619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вка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523800"/>
                            <a:ext cx="5504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сокая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68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60" y="143748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68560"/>
                            <a:ext cx="252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2800"/>
                            <a:ext cx="966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4.4pt" coordorigin="0,0" coordsize="4140,2688">
                <v:rect id="shape_0" stroked="f" o:allowincell="f" style="position:absolute;left:0;top:0;width:4139;height:2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71;top:629;width:1517;height:81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5,12" to="1535,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4,1442" to="1534,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9,1031" to="3264,1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5,1031" to="3265,1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7;top:1647;width:1734;height:5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8;top:2057;width:97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4;top:825;width:866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сокая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799;width:10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2264" to="987,2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23" to="10,2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,414" to="1534,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057400" cy="1725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5120"/>
                          <a:chOff x="0" y="0"/>
                          <a:chExt cx="2057400" cy="172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800" y="167760"/>
                            <a:ext cx="1143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ылкие сердечные чувства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658440"/>
                            <a:ext cx="1796400" cy="653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1474560"/>
                            <a:ext cx="1060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ное забвени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821520"/>
                            <a:ext cx="735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бранник в поле зрения?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43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946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118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9860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283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04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767160"/>
                            <a:ext cx="438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05280"/>
                            <a:ext cx="438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8200" rIns="8820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.85pt" coordorigin="0,0" coordsize="3240,2717">
                <v:rect id="shape_0" stroked="f" o:allowincell="f" style="position:absolute;left:0;top:0;width:3239;height:2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6;top:264;width:179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ылкие сердечные чу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;top:1037;width:2828;height:102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;top:2322;width:167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ное забв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81;top:1294;width:115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бранник в поле зрени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7" to="1796,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779" to="1796,1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2066" to="1796,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1553" to="351,1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517" to="8,1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18" to="870,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;top:1208;width:68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898;width:68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942975</wp:posOffset>
                </wp:positionV>
                <wp:extent cx="54292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1pt;mso-wrap-distance-left:9.05pt;mso-wrap-distance-right:9.05pt;mso-wrap-distance-top:0pt;mso-wrap-distance-bottom:0pt;margin-top:74.2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428625</wp:posOffset>
                </wp:positionV>
                <wp:extent cx="5048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pt;mso-wrap-distance-left:9.05pt;mso-wrap-distance-right:9.05pt;mso-wrap-distance-top:0pt;mso-wrap-distance-bottom:0pt;margin-top:33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3) Семь раз отмерь – один раз отрежь.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Задание № 4. (20 балл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Перед вами записан код в двоичной системе счисления. Узнайте, что это значит в десятичной системе счис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.10.111110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ИНФОРМАТИКА  7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1. Все на поиск терминов! ( 5 баллов)</w:t>
      </w:r>
    </w:p>
    <w:p>
      <w:pPr>
        <w:pStyle w:val="Normal"/>
        <w:rPr>
          <w:i/>
          <w:i/>
        </w:rPr>
      </w:pPr>
      <w:r>
        <w:rPr>
          <w:i/>
        </w:rPr>
        <w:t>В приведённых текстах идущие подряд буквы нескольких слов образуют термины, связанные с информатикой и компьютерами. Найдите их и дайте им толковани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Из фруктов киви Руслан любил больше всего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н сказал: «Пройдите к стене»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сле того, как памперс Андрею всё-таки надели, я пошла с ним гулять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том они торжествовали и радовались, как дети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н всегда имел запас калькуля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2. Логика настоящего программиста. ( 10 баллов)</w:t>
      </w:r>
    </w:p>
    <w:p>
      <w:pPr>
        <w:pStyle w:val="TextBody"/>
        <w:rPr/>
      </w:pPr>
      <w:r>
        <w:rPr/>
        <w:t>По данным определениям отгадайте компьютерный термин или понятие информатики, которое является многозначным словом. Запишите с каждым отгаданным термином или понятием предложение (не более 10 слов), чтобы идущие подряд буквы нескольких слов образовывали этот термин или понятие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Любительская, профессиональная, спортивная, машинная …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Текстовый, графический, бинарный, скрытый …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Исторический, вокальный, вложенный, бесконечный …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Партийная, шестигранная, свободная, выделенная …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Позвоночный, лунный, популярный, системный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ние 3.  ( 15 баллов) Тест. </w:t>
      </w:r>
      <w:r>
        <w:rPr>
          <w:bCs/>
          <w:i/>
          <w:iCs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Понятие информации в информатике означ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с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уменьшение неопределен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знани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        компьютерную программу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Что общего между папирусом, берестяной грамотой, книгой и дискето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материал, из которого они изготовле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разме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хранение информ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стоимос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За единицу измерения информации приня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б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б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бай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Кбайт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Как записывается десятичное число 2 в двоичной системе счислен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1</w:t>
      </w:r>
    </w:p>
    <w:p>
      <w:pPr>
        <w:pStyle w:val="Normal"/>
        <w:rPr/>
      </w:pPr>
      <w:r>
        <w:rPr/>
        <w:t>5. В целях сохранения информации гибкие магнитные диски необходимо оберегать от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</w:t>
      </w:r>
      <w:r>
        <w:rPr/>
        <w:t>1)        холод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2)        свет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3)        магнитных полей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4)        перепадов атмосферного давления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В каком устройстве компьютера производится обработка информации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внешняя памя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процессо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диспл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клави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Системная дискета необходима для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систематизации файл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первоначальной загрузки операционной систе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хранения важных файл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«лечения» компьютера от вирусов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Файл – это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единица измерения информ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программа в оперативной памя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текст, распечатанный на принтер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программа или данные на диске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 xml:space="preserve">Задан полный путь к файл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 xml:space="preserve"> Каково имя файл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>
          <w:lang w:val="en-US"/>
        </w:rPr>
      </w:pPr>
      <w:r>
        <w:rPr>
          <w:lang w:val="en-US"/>
        </w:rPr>
        <w:t>C:\DOC\PROBA.TX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>
          <w:lang w:val="en-US"/>
        </w:rPr>
      </w:pPr>
      <w:r>
        <w:rPr>
          <w:lang w:val="en-US"/>
        </w:rPr>
        <w:t>DOC\PROBA.TX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>
          <w:lang w:val="en-US"/>
        </w:rPr>
      </w:pPr>
      <w:r>
        <w:rPr>
          <w:lang w:val="en-US"/>
        </w:rPr>
        <w:t>PROBA.TX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>
          <w:lang w:val="en-US"/>
        </w:rPr>
      </w:pPr>
      <w:r>
        <w:rPr>
          <w:lang w:val="en-US"/>
        </w:rPr>
        <w:t>TXT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Какой из документов является алгоритмо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инструкция по приготовлению пищ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расписание уро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список класса</w:t>
      </w:r>
    </w:p>
    <w:p>
      <w:pPr>
        <w:pStyle w:val="Normal"/>
        <w:rPr/>
      </w:pPr>
      <w:r>
        <w:rPr/>
        <w:t>11.       Словами АБВГ, ВЛЦА, ГЦВЛ зашифрованы слова ГОРН, АРГО, НЕГА, причем какое каким — неизвестно. Слова РОГА и ГАНГРЕНА шифру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   ЛВЦГ, ГАБВГЦАЛ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   ВЛАЦ, ВГЦБААВГ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   ЦАЛВ, ГАБЦВАГВ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   ЦВГЛ, БАГЦВАГВ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   ЦЛВГ, ВГАВЦБАГ.</w:t>
      </w:r>
    </w:p>
    <w:p>
      <w:pPr>
        <w:pStyle w:val="Normal"/>
        <w:rPr/>
      </w:pPr>
      <w:r>
        <w:rPr/>
        <w:t>12        При последовательной кодировке символов код буквы “и” равен 136. В этом случае слово “лимон” будет кодироваться сочетанием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  3913614014214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  713614815019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  1461361471491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  13813613914114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  155136156158157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>13      Укажите последовательность команд, в результате выполнения которых значения переменных X и Y поменяются местами:</w:t>
        <w:tab/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lang w:val="ru-RU" w:eastAsia="en-US"/>
        </w:rPr>
        <w:t xml:space="preserve">        </w:t>
      </w:r>
      <w:r>
        <w:rPr/>
        <w:t>1)    X=X+Y: Y=X-Y: X=X–Y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 xml:space="preserve">        </w:t>
      </w:r>
      <w:r>
        <w:rPr/>
        <w:t>2)    B=X: X=Y: Y=X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 xml:space="preserve">        </w:t>
      </w:r>
      <w:r>
        <w:rPr/>
        <w:t>3)    X=Y: Y=X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 xml:space="preserve">        </w:t>
      </w:r>
      <w:r>
        <w:rPr/>
        <w:t>4)    Y=X: B=X: X=Y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 xml:space="preserve">        </w:t>
      </w:r>
      <w:r>
        <w:rPr>
          <w:lang w:val="ru-RU" w:eastAsia="en-US"/>
        </w:rPr>
        <w:t xml:space="preserve">5)    </w:t>
      </w:r>
      <w:r>
        <w:rPr/>
        <w:t>C</w:t>
      </w:r>
      <w:r>
        <w:rPr>
          <w:lang w:val="ru-RU" w:eastAsia="en-US"/>
        </w:rPr>
        <w:t>=</w:t>
      </w:r>
      <w:r>
        <w:rPr/>
        <w:t>X</w:t>
      </w:r>
      <w:r>
        <w:rPr>
          <w:lang w:val="ru-RU" w:eastAsia="en-US"/>
        </w:rPr>
        <w:t xml:space="preserve">: </w:t>
      </w:r>
      <w:r>
        <w:rPr/>
        <w:t>X</w:t>
      </w:r>
      <w:r>
        <w:rPr>
          <w:lang w:val="ru-RU" w:eastAsia="en-US"/>
        </w:rPr>
        <w:t>=</w:t>
      </w:r>
      <w:r>
        <w:rPr/>
        <w:t>Y</w:t>
      </w:r>
      <w:r>
        <w:rPr>
          <w:lang w:val="ru-RU" w:eastAsia="en-US"/>
        </w:rPr>
        <w:t xml:space="preserve">: </w:t>
      </w:r>
      <w:r>
        <w:rPr/>
        <w:t>X</w:t>
      </w:r>
      <w:r>
        <w:rPr>
          <w:lang w:val="ru-RU" w:eastAsia="en-US"/>
        </w:rPr>
        <w:t>=</w:t>
      </w:r>
      <w:r>
        <w:rPr/>
        <w:t>C</w:t>
      </w:r>
      <w:r>
        <w:rPr>
          <w:lang w:val="ru-RU" w:eastAsia="en-US"/>
        </w:rPr>
        <w:t>.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lang w:val="ru-RU" w:eastAsia="en-US"/>
        </w:rPr>
        <w:t xml:space="preserve">14          При каких исходных значениях переменных </w:t>
      </w:r>
      <w:r>
        <w:rPr>
          <w:sz w:val="24"/>
        </w:rPr>
        <w:t>X</w:t>
      </w:r>
      <w:r>
        <w:rPr>
          <w:sz w:val="24"/>
          <w:lang w:val="ru-RU" w:eastAsia="en-US"/>
        </w:rPr>
        <w:t xml:space="preserve"> и </w:t>
      </w:r>
      <w:r>
        <w:rPr>
          <w:sz w:val="24"/>
        </w:rPr>
        <w:t>Y</w:t>
      </w:r>
      <w:r>
        <w:rPr>
          <w:sz w:val="24"/>
          <w:lang w:val="ru-RU" w:eastAsia="en-US"/>
        </w:rPr>
        <w:t xml:space="preserve"> в результате выполнения команды </w:t>
      </w:r>
      <w:r>
        <w:rPr>
          <w:sz w:val="24"/>
        </w:rPr>
        <w:t>X</w:t>
      </w:r>
      <w:r>
        <w:rPr>
          <w:sz w:val="24"/>
          <w:lang w:val="ru-RU" w:eastAsia="en-US"/>
        </w:rPr>
        <w:t>=</w:t>
      </w:r>
      <w:r>
        <w:rPr>
          <w:sz w:val="24"/>
        </w:rPr>
        <w:t>X</w:t>
      </w:r>
      <w:r>
        <w:rPr>
          <w:sz w:val="24"/>
          <w:lang w:val="ru-RU" w:eastAsia="en-US"/>
        </w:rPr>
        <w:t>^</w:t>
      </w:r>
      <w:r>
        <w:rPr>
          <w:sz w:val="24"/>
        </w:rPr>
        <w:t>Y</w:t>
      </w:r>
      <w:r>
        <w:rPr>
          <w:sz w:val="24"/>
          <w:lang w:val="ru-RU" w:eastAsia="en-US"/>
        </w:rPr>
        <w:t>–</w:t>
      </w:r>
      <w:r>
        <w:rPr>
          <w:sz w:val="24"/>
        </w:rPr>
        <w:t>Y</w:t>
      </w:r>
      <w:r>
        <w:rPr>
          <w:sz w:val="24"/>
          <w:lang w:val="ru-RU" w:eastAsia="en-US"/>
        </w:rPr>
        <w:t xml:space="preserve"> значение переменной </w:t>
      </w:r>
      <w:r>
        <w:rPr>
          <w:sz w:val="24"/>
        </w:rPr>
        <w:t>X</w:t>
      </w:r>
      <w:r>
        <w:rPr>
          <w:sz w:val="24"/>
          <w:lang w:val="ru-RU" w:eastAsia="en-US"/>
        </w:rPr>
        <w:t xml:space="preserve"> станет равным двум (^ - возведение в степень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1)    4,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2)   3,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3)   2,2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4)   3,1</w:t>
      </w:r>
    </w:p>
    <w:p>
      <w:pPr>
        <w:pStyle w:val="Normal"/>
        <w:rPr/>
      </w:pPr>
      <w:r>
        <w:rPr/>
        <w:t>15       В какой из последовательностей единицы измерения информации указаны в порядке возрастани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   байт, килобайт, мегабайт, бит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    килобайт, байт, бит, мегабайт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   байт, мегабайт, килобайт, гигабайт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   мегабайт, килобайт, гигабайт, байт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)    байт, килобайт, мегабайт, гига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ИНФОРМАТИКА  8 КЛАС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е 1. Все на поиск терминов! ( 5 баллов)</w:t>
      </w:r>
    </w:p>
    <w:p>
      <w:pPr>
        <w:pStyle w:val="Normal"/>
        <w:rPr>
          <w:i/>
          <w:i/>
        </w:rPr>
      </w:pPr>
      <w:r>
        <w:rPr>
          <w:i/>
        </w:rPr>
        <w:t>В приведённых текстах идущие подряд буквы нескольких слов образуют термины, связанные с информатикой и компьютерами. Найдите их и дайте им толковани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Из фруктов киви Руслан любил больше всего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н сказал: «Пройдите к стене»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сле того, как памперс Андрею всё-таки надели, я пошла с ним гулять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том они торжествовали и радовались, как дети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н всегда имел запас калькуля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ние 2.  ( 10 баллов)  </w:t>
      </w:r>
      <w:r>
        <w:rPr>
          <w:bCs/>
          <w:i/>
          <w:iCs/>
          <w:szCs w:val="28"/>
        </w:rPr>
        <w:t>Выбрать один правильный ответ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Что общего между папирусом, берестяной грамотой, книгой и дискетой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материал, из которого они изготовле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размер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хранение информ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стоимость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За единицу измерения информации приня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бо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би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бай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 Кбайт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jc w:val="left"/>
        <w:rPr/>
      </w:pPr>
      <w:r>
        <w:rPr/>
        <w:t>Как записывается десятичное число 2 в двоичной системе счисления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720" w:hanging="360"/>
        <w:jc w:val="left"/>
        <w:rPr/>
      </w:pPr>
      <w:r>
        <w:rPr/>
        <w:t>1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4.     В целях сохранения информации гибкие магнитные диски необходимо оберегать от…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1)         холод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2)         свет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3)         магнитных полей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imes New Roman"/>
        </w:rPr>
        <w:t xml:space="preserve">      </w:t>
      </w:r>
      <w:r>
        <w:rPr/>
        <w:t>4)         перепадов атмосферного давления</w:t>
      </w:r>
    </w:p>
    <w:p>
      <w:pPr>
        <w:pStyle w:val="Normal"/>
        <w:tabs>
          <w:tab w:val="clear" w:pos="708"/>
          <w:tab w:val="left" w:pos="1440" w:leader="none"/>
        </w:tabs>
        <w:ind w:left="1620" w:hanging="0"/>
        <w:rPr/>
      </w:pPr>
      <w:r>
        <w:rPr/>
      </w:r>
    </w:p>
    <w:p>
      <w:pPr>
        <w:pStyle w:val="Normal"/>
        <w:spacing w:before="60" w:after="0"/>
        <w:rPr/>
      </w:pPr>
      <w:r>
        <w:rPr/>
        <w:t>5.   В каком устройстве компьютера производится обработка информации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>1)        внешняя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/>
        <w:t>проц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/>
        <w:t>дисплей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/>
        <w:t>клавиатура</w:t>
      </w:r>
    </w:p>
    <w:p>
      <w:pPr>
        <w:pStyle w:val="Normal1"/>
        <w:spacing w:before="60" w:after="0"/>
        <w:rPr>
          <w:bCs/>
        </w:rPr>
      </w:pPr>
      <w:r>
        <w:rPr>
          <w:bCs/>
        </w:rPr>
        <w:t>6.   Устройство обмена информацией с другими компьютерами по телефонным каналам - это:</w:t>
      </w:r>
    </w:p>
    <w:p>
      <w:pPr>
        <w:pStyle w:val="Normal1"/>
        <w:spacing w:before="0" w:after="0"/>
        <w:ind w:left="1276" w:hanging="0"/>
        <w:rPr>
          <w:bCs/>
        </w:rPr>
      </w:pPr>
      <w:r>
        <w:rPr>
          <w:bCs/>
        </w:rPr>
        <w:t>1) сканер;</w:t>
        <w:tab/>
        <w:tab/>
        <w:t>2) модем;</w:t>
        <w:tab/>
        <w:tab/>
        <w:t>3) дисковод;</w:t>
      </w:r>
    </w:p>
    <w:p>
      <w:pPr>
        <w:pStyle w:val="Normal1"/>
        <w:spacing w:before="0" w:after="0"/>
        <w:ind w:left="1276" w:hanging="0"/>
        <w:rPr>
          <w:bCs/>
        </w:rPr>
      </w:pPr>
      <w:r>
        <w:rPr>
          <w:bCs/>
        </w:rPr>
        <w:t>4) плоттер;</w:t>
        <w:tab/>
        <w:tab/>
        <w:t>5) стример.</w:t>
      </w:r>
    </w:p>
    <w:p>
      <w:pPr>
        <w:pStyle w:val="Normal1"/>
        <w:spacing w:before="60" w:after="0"/>
        <w:rPr>
          <w:bCs/>
        </w:rPr>
      </w:pPr>
      <w:r>
        <w:rPr>
          <w:bCs/>
        </w:rPr>
        <w:t>7.    Во время исполнения программа находится в:</w:t>
      </w:r>
    </w:p>
    <w:p>
      <w:pPr>
        <w:pStyle w:val="Normal1"/>
        <w:spacing w:before="0" w:after="0"/>
        <w:ind w:left="1276" w:hanging="0"/>
        <w:rPr>
          <w:bCs/>
        </w:rPr>
      </w:pPr>
      <w:r>
        <w:rPr>
          <w:bCs/>
        </w:rPr>
        <w:t xml:space="preserve">1) клавиатуре; </w:t>
        <w:tab/>
        <w:tab/>
        <w:t xml:space="preserve">2) процессоре; </w:t>
        <w:tab/>
        <w:t xml:space="preserve">3) буфере;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 xml:space="preserve">4) мониторе; </w:t>
        <w:tab/>
        <w:tab/>
        <w:t>5) оперативной памяти.</w:t>
      </w:r>
    </w:p>
    <w:p>
      <w:pPr>
        <w:pStyle w:val="Normal"/>
        <w:spacing w:before="60" w:after="0"/>
        <w:rPr/>
      </w:pPr>
      <w:r>
        <w:rPr/>
        <w:t>8.   Системная дискета необходима для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систематизации фай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первоначальной загрузки операционной систе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хранения важных фай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«лечения» компьютера от вирусов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spacing w:before="60" w:after="0"/>
        <w:rPr/>
      </w:pPr>
      <w:r>
        <w:rPr/>
        <w:t>9.   Файл – это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единица измерения информ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программа в оперативной памя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текст, распечатанный на принте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40"/>
        <w:jc w:val="left"/>
        <w:rPr/>
      </w:pPr>
      <w:r>
        <w:rPr/>
        <w:t>программа или данные на диске</w:t>
      </w:r>
    </w:p>
    <w:p>
      <w:pPr>
        <w:pStyle w:val="Normal"/>
        <w:spacing w:before="60" w:after="0"/>
        <w:rPr/>
      </w:pPr>
      <w:r>
        <w:rPr/>
        <w:t xml:space="preserve">10. Задан полный путь к файлу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  <w:r>
        <w:rPr/>
        <w:t xml:space="preserve"> Каково имя файл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C:\DOC\PROBA.TX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DOC\PROBA.TX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PROBA.TX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TX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ние 3.  ( 15 баллов) </w:t>
      </w:r>
      <w:r>
        <w:rPr>
          <w:bCs/>
          <w:i/>
          <w:iCs/>
          <w:szCs w:val="28"/>
        </w:rPr>
        <w:t>Выбрать один правильный ответ.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left"/>
        <w:rPr/>
      </w:pPr>
      <w:r>
        <w:rPr/>
        <w:t>Переменная в программировании задана, если известны ее…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тип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тип, имя и знач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имя и значение</w:t>
      </w:r>
    </w:p>
    <w:p>
      <w:pPr>
        <w:pStyle w:val="Normal"/>
        <w:numPr>
          <w:ilvl w:val="2"/>
          <w:numId w:val="8"/>
        </w:numPr>
        <w:spacing w:lineRule="auto" w:line="240"/>
        <w:jc w:val="left"/>
        <w:rPr/>
      </w:pPr>
      <w:r>
        <w:rPr/>
        <w:t>значение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left"/>
        <w:rPr/>
      </w:pPr>
      <w:r>
        <w:rPr/>
        <w:t xml:space="preserve">Символьная одномерная таблица </w:t>
      </w:r>
      <w:r>
        <w:rPr>
          <w:lang w:val="en-US"/>
        </w:rPr>
        <w:t>A</w:t>
      </w:r>
      <w:r>
        <w:rPr/>
        <w:t xml:space="preserve">[1:4] заполнена буквами А, Ф, Ц, Е. Каково значение элемента </w:t>
      </w:r>
      <w:r>
        <w:rPr>
          <w:lang w:val="en-US"/>
        </w:rPr>
        <w:t>A</w:t>
      </w:r>
      <w:r>
        <w:rPr/>
        <w:t>[3]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Ц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А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80" w:leader="none"/>
        </w:tabs>
        <w:spacing w:lineRule="auto" w:line="240"/>
        <w:jc w:val="left"/>
        <w:rPr/>
      </w:pPr>
      <w:r>
        <w:rPr/>
        <w:t>Ф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rPr/>
      </w:pPr>
      <w:r>
        <w:rPr/>
      </w:r>
    </w:p>
    <w:p>
      <w:pPr>
        <w:pStyle w:val="Style16"/>
        <w:spacing w:lineRule="auto" w:line="240" w:before="0" w:after="0"/>
        <w:ind w:left="360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Verdana" w:cs="Verdana" w:ascii="Verdana" w:hAnsi="Verdana"/>
          <w:sz w:val="24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Определите значение переменной a после выполнения фрагмента алгоритма</w:t>
      </w:r>
      <w:r>
        <w:rPr>
          <w:rFonts w:eastAsia="Times New Roman" w:cs="Verdana" w:ascii="Verdana" w:hAnsi="Verdana"/>
          <w:sz w:val="24"/>
          <w:szCs w:val="18"/>
          <w:lang w:eastAsia="ru-RU"/>
        </w:rPr>
        <w:t>:</w:t>
        <w:br/>
      </w:r>
      <w:r>
        <w:rPr>
          <w:sz w:val="24"/>
          <w:lang w:val="en-US" w:eastAsia="en-US"/>
        </w:rPr>
        <w:drawing>
          <wp:inline distT="0" distB="0" distL="0" distR="0">
            <wp:extent cx="3806190" cy="32607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8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12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16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32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9 класс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1. (5 баллов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данным определениям отгадайте компьютерный термин или понятие информатики, которое является многозначным словом. 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Разнообразное, диетическое, выпадающее, вложенное …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Ледяная, кружевная, извилистая, магнитная …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Электрическая, одноранговая, компьютерная, локальная …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Географическая,  игральная, сетевая, звуковая 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szCs w:val="28"/>
        </w:rPr>
      </w:pPr>
      <w:r>
        <w:rPr>
          <w:szCs w:val="28"/>
        </w:rPr>
        <w:t>Железная, формальная, математическая, двузначная …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2. (10 баллов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итель считывает символ с входной ленты и помещает его в память. Начиная со второго символа, исполнитель сравнивает считанный символ с символом, хранящимся в памяти. В случае их совпадения на выходную ленту записывается 1, иначе – 0. Укажите вариант ответа, содержащий строку, которая будет помещена на выходную ленту после обработки строки BBBAAABAA </w:t>
      </w:r>
    </w:p>
    <w:p>
      <w:pPr>
        <w:pStyle w:val="Style17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111011   2) 011101   3) 00011101   4) 11011001  5) 11100010 </w:t>
      </w:r>
    </w:p>
    <w:p>
      <w:pPr>
        <w:pStyle w:val="Style17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3. (15 баллов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и 9 класса Витя, Кирилл и Антон очень быстро справляются с заданиями учителя на уроках информатики, поэтому им иногда бывает очень скучно. Однажды они придумали интересную игру. Они открывают первую попавшуюся папку на рабочем столе и запоминают весь список файлов, находящихся в ней. Затем Витя выбирает один из файлов, говорит название этого файла Кириллу, а расширение – Антону. Антон и Кирилл должны догадаться, какой файл задумал Витя. Они поступают следующим образом: если один из них догадался, что это за файл, он сразу же его называет и выигрывает игру. В противном случае этот игрок сообщает противнику, что он не знает полное название файла, и передает ему ход.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ример, мальчики открыли папку, где содержались следующие файлы:</w:t>
      </w:r>
    </w:p>
    <w:p>
      <w:pPr>
        <w:pStyle w:val="Style17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nner.pdf</w:t>
      </w:r>
    </w:p>
    <w:p>
      <w:pPr>
        <w:pStyle w:val="Style17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nner.doc</w:t>
      </w:r>
    </w:p>
    <w:p>
      <w:pPr>
        <w:pStyle w:val="Style17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er.doc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Pri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тя задумал файл </w:t>
      </w:r>
      <w:r>
        <w:rPr>
          <w:sz w:val="28"/>
          <w:szCs w:val="28"/>
          <w:lang w:val="en-US"/>
        </w:rPr>
        <w:t>Scann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 Определите, кто победит, если первый ход принадлежит Антону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1. (5 баллов)</w:t>
      </w:r>
    </w:p>
    <w:p>
      <w:pPr>
        <w:pStyle w:val="Normal"/>
        <w:rPr>
          <w:szCs w:val="28"/>
        </w:rPr>
      </w:pPr>
      <w:r>
        <w:rPr>
          <w:szCs w:val="28"/>
        </w:rPr>
        <w:t>Переставьте буквы в предложенных словах так, чтобы из них получились компьютерные термины или понятия информатики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8"/>
        </w:rPr>
        <w:t xml:space="preserve">ДОМ + ЕЛ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М _ _ _ _ _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8"/>
        </w:rPr>
        <w:t xml:space="preserve">ГАММА + ПИ + КОР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8"/>
        </w:rPr>
        <w:t xml:space="preserve"> П _ _ _ _ _ _ _ _ _ _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ДОВОД + ИСК → Д _ _ _ _ _ _ _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ЛОТ + МИГ + АР → А _ _ _ _ _ _ _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ЕДА + КИСТЬ – Ь → Д _ _ _ _ _ _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ача 2. (10 баллов)</w:t>
      </w:r>
    </w:p>
    <w:p>
      <w:pPr>
        <w:pStyle w:val="Normal"/>
        <w:rPr>
          <w:szCs w:val="28"/>
        </w:rPr>
      </w:pPr>
      <w:r>
        <w:rPr>
          <w:szCs w:val="28"/>
        </w:rPr>
        <w:t>Недавно ученица 10 класса ЛМИ Алла Аворова узнала, что такое палиндром и что ее имя и фамилия являются палиндромами. Ей стало интересно, какое минимальное количество действий нужно проделать, чтобы из имен и фамилий ее друзей (Сафронова Кирилла и Аникеевой Юлии) тоже получились палиндромы. Одним действием Алла называет вставку или удаление одной буквы из слова. Помогите девочке решить эту задач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ча 3. (15 баллов)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упе одного из вагонов поезда Москва-Саратов ехали москвич, петербуржец, туляк, киевлянин, харьковчанин, саратовец. Их фамилии были Мышкин, Колонко, Модемов, Паскалев, Процессоров, Делфин. В дороге выяснилось, что Мышкин и москвич – врачи, Процессоров и петербуржец – учителя, а туляк и Модемов – инженеры. Модемов и Делфин – участники войны, а туляк в армии совсем не служил. Харьковчанин старше Мышкина, саратовец старше Модемова. Колонко и москвич сошли в Киеве, а Модемов и харьковчанин в Виннице. Определите профессию каждого из 6 пассажиров и место жительства каждого из них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4:00Z</dcterms:created>
  <dc:creator>кабинет №17</dc:creator>
  <dc:description/>
  <cp:keywords/>
  <dc:language>en-US</dc:language>
  <cp:lastModifiedBy>Admin</cp:lastModifiedBy>
  <dcterms:modified xsi:type="dcterms:W3CDTF">2009-02-06T08:51:00Z</dcterms:modified>
  <cp:revision>4</cp:revision>
  <dc:subject/>
  <dc:title/>
</cp:coreProperties>
</file>