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дание по биологии для Лицейского марафона интеллектуалов. 5 класс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Задание 1. (5 бал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пуляция серебристых чаек, живущих в Северной Европе и обычно зимовавших в Испании, Португалии, Северной Африке, начала неимоверно увеличиваться и птицы стали оседлыми. Почему? (Рост городов плодит новые свалки и помойки, которые являются кормовыми участками. Оказалось, что крыши и карнизы зданий гораздо удобнее скал, так как дают тепло и безопасность. Всё это привело к оседлому образу жизни)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Задание 2. (10 баллов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. Назовите насекомоядные растения. (Росянка, венерина мухоловка, непентес, рослолист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2. Название какого цветка связано со звоном? (Колокольчик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3. Какой золотой цветок даёт белый пушок? (Одуванчик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4. Название какого цветка совпадает с наименованием кондитерского изделия? (Ирис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5. Название какого цветка состоит из частицы, предлога и названия сторожевого помещения? (незабудка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Задание 3. (15 баллов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зовите у грибов признаки растений. (неподвижность, неограниченный верхушечный рост, способность к синтезу витаминов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зовите у грибов признаки животных. (гетеротрофный тип питания, наличие хитина в клеточных стенках, запас углеводов в форме гликогена, образование мочевины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еобходим ли грибам солнечный свет? Почему? (Нет, т.к. они не осуществляют фотосинтеза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держат ли грибные нити, гифы, хлорофилловые зерна? (Нет, не содержат)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чему плодовые тела грибов находятся над поверхностью земли? (Это способствует рассеиванию спор, которые развиваются на нижней стороне шляпки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Задание 4. (20 баллов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акие рыбы живут,  не разлучаясь всю жизнь? (глубоководные удильщики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акой брачный наряд «надевает»  горбуша? Для чего самец горбуши приобретает такой устрашающий вид? (Из серебристых самки становятся зеленовато-черными, у самцов сильно искривляются челюсти, увеличивается размер зубов и вырастает горб на спине – всё это служит для защиты отложенной самкой икры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мцы каких рыб испытывают родовые мучения? (Морские коньки, рыба-игла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 большинства животных зубы располагаются в ротовой полости, но о птицах говорят, что у них зубы в желудке. Почему? (Пища измельчается мускульным отделом желудка путем трения о его роговые стенки и камешки, которые заглатывают птицы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чему стрижи улетают из средней полосы в конце августа раньше других птиц? (В конце августа на высоте, где охотятся  стрижи, становится значительно меньше насекомых. Голод побуждает их к миграции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по биологии для Лицейского марафона интеллектуал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 класс.</w:t>
      </w:r>
    </w:p>
    <w:p>
      <w:pPr>
        <w:pStyle w:val="Normal"/>
        <w:rPr>
          <w:u w:val="single"/>
        </w:rPr>
      </w:pPr>
      <w:r>
        <w:rPr>
          <w:u w:val="single"/>
        </w:rPr>
        <w:t>Задание 1. (5 баллов)</w:t>
      </w:r>
    </w:p>
    <w:p>
      <w:pPr>
        <w:pStyle w:val="Normal"/>
        <w:rPr>
          <w:u w:val="single"/>
        </w:rPr>
      </w:pPr>
      <w:r>
        <w:rPr/>
        <w:t>Подземные побеги картофеля и топинамбура (клубни) под действием света зеленеют, а подземные органы георгин нет. Почему? (Свойство подземных органов зеленеть на свету зависит от их происхождения: видоизмененный побег, видоизмененный корень. Видоизмененные корни георгина не обладают свойством зеленеть на свету).</w:t>
      </w:r>
    </w:p>
    <w:p>
      <w:pPr>
        <w:pStyle w:val="Normal"/>
        <w:rPr/>
      </w:pPr>
      <w:r>
        <w:rPr>
          <w:u w:val="single"/>
        </w:rPr>
        <w:t>Задание 2. (10 баллов)</w:t>
      </w:r>
    </w:p>
    <w:p>
      <w:pPr>
        <w:pStyle w:val="Normal"/>
        <w:rPr>
          <w:u w:val="single"/>
        </w:rPr>
      </w:pPr>
      <w:r>
        <w:rPr/>
        <w:t>В предложенном перечне растений найдите одно лишнее. Аргументируйте свой выбор. Укажите все возможные варианты отбора. (Цветковые растения - 7, многолетние растения – 4, дикорастущие растения - 6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Одуванчик лекарственны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Крапива двудомна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Лопух большой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Редька дика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Береза бородавчата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Яблоня домашня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i/>
          <w:i/>
        </w:rPr>
      </w:pPr>
      <w:r>
        <w:rPr>
          <w:i/>
        </w:rPr>
        <w:t>Ель обыкновенная</w:t>
      </w:r>
    </w:p>
    <w:p>
      <w:pPr>
        <w:pStyle w:val="Normal"/>
        <w:rPr>
          <w:u w:val="single"/>
        </w:rPr>
      </w:pPr>
      <w:r>
        <w:rPr>
          <w:u w:val="single"/>
        </w:rPr>
        <w:t>Задание 3. (15 баллов)</w:t>
      </w:r>
    </w:p>
    <w:p>
      <w:pPr>
        <w:pStyle w:val="Normal"/>
        <w:rPr/>
      </w:pPr>
      <w:r>
        <w:rPr/>
        <w:t>Установите соответствие между плодами и растени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года (3, 7)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емляника садова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ех (4)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пуста огородна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учок (2,5)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ртофел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б (6)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Лещина (лесной орех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дис огородны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асоль обыкновенна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омат (помидор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Задание по биологии для лицейского марафона интеллектуал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.</w:t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(5 баллов)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опических лесах можно встретить деревья, корни которых располагаются не только в почве, но и над почвой. Дайте объяснение этому явлению. (Корни, которые находятся над почвой, выполняют роль органа дополнительного газообмена (воздушные корни), а также служат для большей устойчивости растения (ходульные)).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(10 баллов)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несколько классификаций перечисленных организмов. Назовите выделенные вами группы. Объясните, на основании какого признака вы их объединили. (Царства живой природы, одноклеточные и многоклеточные, тип питания)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амидомонада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езовик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ная палочка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ун булавовидный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ба обыкновенная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ь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планария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 платановидный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 молочнокислого брожения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оводный полип гидра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(15 баллов)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е утверждения.</w:t>
      </w:r>
    </w:p>
    <w:p>
      <w:pPr>
        <w:pStyle w:val="Style17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тейших характерна только водная среда жизн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стейшие при питании образуют пищеварительные вакуол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стейшие имеют локомоторные органы, обеспечивающие их активность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размножаются путем продольного и поперечного деления надво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стейшие – одноклеточные животны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 кольчатых червей замкнута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рских одноклеточных организмов выделительная вакуоль сокращается чаще, чем у пресноводных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медузы устроена сложнее, чем у полип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микроскопом, можно рассмотреть клетки всех органов раст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беспозвоночные животные используют внешнее оплодотворение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леточное строение – главный признак, позволяющий отнести организм к простейшим животны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 свободноживущих жгутиконосцев, не имеющих в теле хлорофилла, ведут паразитический образ жизн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которых беспозвоночных имеются структуры для хранения сперматозоид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ие гребешки передвигаются реактивным способо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жилок на крыльях у насекомого видоспецифично.</w:t>
      </w:r>
    </w:p>
    <w:p>
      <w:pPr>
        <w:pStyle w:val="Normal"/>
        <w:rPr/>
      </w:pPr>
      <w:r>
        <w:rPr/>
        <w:t>Правильные: 4, 6, 8, 9, 12, 13, 14, 15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биологии для лицейского марафона интеллектуалов 8 клас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 1. (5 баллов)</w:t>
      </w:r>
    </w:p>
    <w:p>
      <w:pPr>
        <w:pStyle w:val="Normal"/>
        <w:rPr/>
      </w:pPr>
      <w:r>
        <w:rPr/>
        <w:t>Отличаются ли по размерам клетки одних и тех же тканей слона, мыши и человека? (В пределах одной ткани относительно постоянен и не зависит от общего размера тела данного организма. Лишь для таких высокоспециализированных клеток, как нервные и кишечные, существует зависимость между их величиной и размерами тела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 2. (10 баллов)</w:t>
      </w:r>
    </w:p>
    <w:p>
      <w:pPr>
        <w:pStyle w:val="Normal"/>
        <w:rPr/>
      </w:pPr>
      <w:r>
        <w:rPr/>
        <w:t>«Вставьте пропущенное слово»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Основу шерстного покрова млекопитающих составляет густой низкий мех, или (подшерсток)… 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Куполообразная мышца, ограничивающая грудную полость от брюшной, называется …(диафрагма) 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Во время развития эмбриона в матке млекопитающих формируется характерное для них образование, известное под названием детского места, или … (плацента)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Самым крупным животным нашей планеты является …(синий кит) 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Самым высоким (до 6 м) животным суши в настоящее время является … (жираф)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Самым быстрым наземным животным является … (гепард)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Самые маленькие млекопитающие нашей планеты относятся к семейству … (землеройка)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Самым мелким хищным млекопитающим является … (ласка)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Зимой мех … снежно-белый с чёрным кончиком хвоста. Раньше из шкурок этого ценного зверька шили королевские мантии (горностай)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В Индии нередко самка леопарда приносит в одном помёте пятнистых и чёрных котят. Чёрный леопард известен под названием …(черная пантера) 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 3. (15 баллов)</w:t>
      </w:r>
    </w:p>
    <w:p>
      <w:pPr>
        <w:pStyle w:val="Normal"/>
        <w:ind w:left="360" w:hanging="0"/>
        <w:rPr/>
      </w:pPr>
      <w:r>
        <w:rPr/>
        <w:t>«Подберите пары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88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ищеварительная система; (в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рахея;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ыхательная система; (а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зжечок;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делительная система; (г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желчный пузырь;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рвная система; (б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чки.</w:t>
            </w:r>
          </w:p>
        </w:tc>
      </w:tr>
    </w:tbl>
    <w:p>
      <w:pPr>
        <w:pStyle w:val="Normal"/>
        <w:ind w:left="360" w:hanging="0"/>
        <w:rPr/>
      </w:pPr>
      <w:r>
        <w:rPr/>
        <w:t>2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звоночный столб; (б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убная кость;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яс передних конечностей; (г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пистрофей;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делительная система; (а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олень;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рвная система; (в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лопатка.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3</w:t>
      </w:r>
      <w:r>
        <w:rPr/>
        <w:t>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599"/>
      </w:tblGrid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арнокопытные; (г)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орской заяц;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парнокопытные; (б)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лошадь Пржевальского;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ластоногие; (а)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нвал;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итообразные; (в)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ну белобородый.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4</w:t>
      </w:r>
      <w:r>
        <w:rPr/>
        <w:t>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рызуны; (б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акак яванский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маты; (а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омяк обыкновенный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ирены; (г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ролик дикий;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йцеобразные; (в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югонь обыкновенный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о биологии для Лицейского марафона интеллектуалов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1.  (5 балло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еликий немецкий композитор Людвиг Ван Бетховен(1770-1827) , будучи глухим, “слушал” игру на рояле с помощью трости, один конец которой упирал в рояль, а другой - держал в зубах. Объясните, мог ли Бетховен слышать музыку. (Бетховен мог слушать музыку потому, что при некоторых формах глухоты, связанной с нарушением функции звукопроводящей системы уха, звуковые волны все же воспринимаются, если достигают рецепторов слуха. У Бетховена они передавались через трость, зубы, кости черепа).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2. (10 балло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зовите перечисленные биологические  структуры  человеческого организма. В каждом предложенном перечне найдите одно лишнее. Аргументируйте свой выбор.</w:t>
      </w:r>
    </w:p>
    <w:p>
      <w:pPr>
        <w:pStyle w:val="Style17"/>
        <w:rPr/>
      </w:pPr>
      <w:r>
        <w:rPr>
          <w:sz w:val="24"/>
          <w:szCs w:val="24"/>
        </w:rPr>
        <w:t xml:space="preserve">А) Лопатка, ключица, </w:t>
      </w:r>
      <w:r>
        <w:rPr>
          <w:strike/>
          <w:sz w:val="24"/>
          <w:szCs w:val="24"/>
        </w:rPr>
        <w:t>киль</w:t>
      </w:r>
      <w:r>
        <w:rPr>
          <w:sz w:val="24"/>
          <w:szCs w:val="24"/>
        </w:rPr>
        <w:t>, лучевая кость,  грудина.</w:t>
      </w:r>
    </w:p>
    <w:p>
      <w:pPr>
        <w:pStyle w:val="Style17"/>
        <w:rPr/>
      </w:pPr>
      <w:r>
        <w:rPr>
          <w:sz w:val="24"/>
          <w:szCs w:val="24"/>
        </w:rPr>
        <w:t xml:space="preserve">Б) Гликоген, жирная кислота, аминокислота, </w:t>
      </w:r>
      <w:r>
        <w:rPr>
          <w:strike/>
          <w:sz w:val="24"/>
          <w:szCs w:val="24"/>
        </w:rPr>
        <w:t>хитин</w:t>
      </w:r>
      <w:r>
        <w:rPr>
          <w:sz w:val="24"/>
          <w:szCs w:val="24"/>
        </w:rPr>
        <w:t>, глюкоза.</w:t>
      </w:r>
    </w:p>
    <w:p>
      <w:pPr>
        <w:pStyle w:val="Style17"/>
        <w:rPr/>
      </w:pPr>
      <w:r>
        <w:rPr>
          <w:sz w:val="24"/>
          <w:szCs w:val="24"/>
        </w:rPr>
        <w:t xml:space="preserve">В) Опорно-двигательная, </w:t>
      </w:r>
      <w:r>
        <w:rPr>
          <w:strike/>
          <w:sz w:val="24"/>
          <w:szCs w:val="24"/>
        </w:rPr>
        <w:t>соединительная</w:t>
      </w:r>
      <w:r>
        <w:rPr>
          <w:sz w:val="24"/>
          <w:szCs w:val="24"/>
        </w:rPr>
        <w:t>, половая, пищеварительная, кровеносная.</w:t>
      </w:r>
    </w:p>
    <w:p>
      <w:pPr>
        <w:pStyle w:val="Style17"/>
        <w:rPr/>
      </w:pPr>
      <w:r>
        <w:rPr>
          <w:sz w:val="24"/>
          <w:szCs w:val="24"/>
        </w:rPr>
        <w:t xml:space="preserve">Г) Нефрон, остеоцит, лейкоцит, </w:t>
      </w:r>
      <w:r>
        <w:rPr>
          <w:strike/>
          <w:sz w:val="24"/>
          <w:szCs w:val="24"/>
        </w:rPr>
        <w:t>гормон</w:t>
      </w:r>
      <w:r>
        <w:rPr>
          <w:sz w:val="24"/>
          <w:szCs w:val="24"/>
        </w:rPr>
        <w:t>. Мышечное волокно.</w:t>
      </w:r>
    </w:p>
    <w:p>
      <w:pPr>
        <w:pStyle w:val="Style17"/>
        <w:rPr/>
      </w:pPr>
      <w:r>
        <w:rPr>
          <w:sz w:val="24"/>
          <w:szCs w:val="24"/>
        </w:rPr>
        <w:t xml:space="preserve">Д) Почка, мочеточник, мочеиспускательный канал, </w:t>
      </w:r>
      <w:r>
        <w:rPr>
          <w:strike/>
          <w:sz w:val="24"/>
          <w:szCs w:val="24"/>
        </w:rPr>
        <w:t>надпочечник</w:t>
      </w:r>
      <w:r>
        <w:rPr>
          <w:sz w:val="24"/>
          <w:szCs w:val="24"/>
        </w:rPr>
        <w:t>, мочевой пузырь.</w:t>
      </w:r>
    </w:p>
    <w:p>
      <w:pPr>
        <w:pStyle w:val="Style17"/>
        <w:rPr/>
      </w:pPr>
      <w:r>
        <w:rPr>
          <w:sz w:val="24"/>
          <w:szCs w:val="24"/>
        </w:rPr>
        <w:t xml:space="preserve">Е) </w:t>
      </w:r>
      <w:r>
        <w:rPr>
          <w:strike/>
          <w:sz w:val="24"/>
          <w:szCs w:val="24"/>
        </w:rPr>
        <w:t>Мальпигиевы сосуды</w:t>
      </w:r>
      <w:r>
        <w:rPr>
          <w:sz w:val="24"/>
          <w:szCs w:val="24"/>
        </w:rPr>
        <w:t>, капилляры, вены, артерии, аорта.</w:t>
      </w:r>
    </w:p>
    <w:p>
      <w:pPr>
        <w:pStyle w:val="Style17"/>
        <w:rPr/>
      </w:pPr>
      <w:r>
        <w:rPr>
          <w:sz w:val="24"/>
          <w:szCs w:val="24"/>
        </w:rPr>
        <w:t xml:space="preserve">Ж) Гемоглобин, белки плазмы, лейкоцит, </w:t>
      </w:r>
      <w:r>
        <w:rPr>
          <w:strike/>
          <w:sz w:val="24"/>
          <w:szCs w:val="24"/>
        </w:rPr>
        <w:t>гемолимфа</w:t>
      </w:r>
      <w:r>
        <w:rPr>
          <w:sz w:val="24"/>
          <w:szCs w:val="24"/>
        </w:rPr>
        <w:t>, ионы железа.</w:t>
      </w:r>
    </w:p>
    <w:p>
      <w:pPr>
        <w:pStyle w:val="Style17"/>
        <w:rPr/>
      </w:pPr>
      <w:r>
        <w:rPr>
          <w:sz w:val="24"/>
          <w:szCs w:val="24"/>
        </w:rPr>
        <w:t xml:space="preserve">З) Печень, </w:t>
      </w:r>
      <w:r>
        <w:rPr>
          <w:strike/>
          <w:sz w:val="24"/>
          <w:szCs w:val="24"/>
        </w:rPr>
        <w:t>гортань</w:t>
      </w:r>
      <w:r>
        <w:rPr>
          <w:sz w:val="24"/>
          <w:szCs w:val="24"/>
        </w:rPr>
        <w:t>, слюнная железа, тонкий кишечник, язык.</w:t>
      </w:r>
    </w:p>
    <w:p>
      <w:pPr>
        <w:pStyle w:val="Style17"/>
        <w:rPr/>
      </w:pPr>
      <w:r>
        <w:rPr>
          <w:sz w:val="24"/>
          <w:szCs w:val="24"/>
        </w:rPr>
        <w:t xml:space="preserve">И) Щитовидная железа, половая железа, </w:t>
      </w:r>
      <w:r>
        <w:rPr>
          <w:strike/>
          <w:sz w:val="24"/>
          <w:szCs w:val="24"/>
        </w:rPr>
        <w:t>молочная железа</w:t>
      </w:r>
      <w:r>
        <w:rPr>
          <w:sz w:val="24"/>
          <w:szCs w:val="24"/>
        </w:rPr>
        <w:t>, эпифиз, поджелудочная железа.</w:t>
      </w:r>
    </w:p>
    <w:p>
      <w:pPr>
        <w:pStyle w:val="Style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3. (15 баллов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Вставьте пропущенное слово»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</w:rPr>
        <w:t>-это организмы, использующие для построения своего тела углекислый газ (двуокись углерода) в качестве единственного или главного источника углерода (например, эвглена зелёная). (Автотрофы)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</w:rPr>
        <w:t>- это процесс приспособления организма, популяции или многовидового сообщества к определённым условиям внешней среды, осуществляемый на основе строения и поведения особей. (Адаптация)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</w:rPr>
        <w:t>- это способность организмов переживать неблагоприятные условия в состоянии, при котором резко снижается обмен веществ и отсутствуют видимые проявления жизни. (Анабиоз)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</w:rPr>
        <w:t>- это часть территории или акватории, в пределах которой распространён и проходит полный цикл своего развития (или какую-то часть цикла – например, зимовку) данный вид. (Ареал)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</w:rPr>
        <w:t>- это организмы, способные жить и развиваться только при наличии в среде свободного кислорода. (Аэробные организмы)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- это совокупность организмов, обитающих на грунте водоёмов. (бентос)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ный термин, которым обозначают способность живых организмов ориентироваться во времени…. (Биологические часы)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- это видимое свечение живых организмов, связанное с процессами их жизнедеятельности и обусловленное окислением особых веществ- люциферинов. (Биолюминесценция)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- это полное исчезновение какого-либо вида или иной систематической единицы (рода, семейства и т. д.) (Вымирание)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</w:rPr>
        <w:t>- это раздел паразитологии, изучающий паразитических червей и вызываемые ими заболевания. (Гельминтология)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</w:rPr>
        <w:t>- это организмы, использующие в качестве источника углерода, готовые органические вещества. (Гетеротрофные)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ия животных, обеспечивающие лучшие условия выживание и развития потомства, это … . (забота о потомстве)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</w:rPr>
        <w:t>- это совокупность животных, населяющих толщу вод и пассивно переносимых течениями. (зоопланктон)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</w:rPr>
        <w:t>- это поедание животными особей своего вида. (каннибализм)</w:t>
      </w:r>
    </w:p>
    <w:p>
      <w:pPr>
        <w:pStyle w:val="Style17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… </w:t>
      </w:r>
      <w:r>
        <w:rPr>
          <w:i/>
          <w:sz w:val="24"/>
          <w:szCs w:val="24"/>
        </w:rPr>
        <w:t>- это животные, питающиеся трупами других животных. (некрофаги)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>Задания по биологии для лицейского марафона интеллекту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(5 балл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упражнения йогов связаны со статическими нагрузками, а современный спорт  – в основном с динамическими. Почему статические упражнения находят ограниченное применение в современном спорте? (Динамические упражнения дают возможность повысить функциональные возможности организма, благоприятно действуют на развитие систем органов. Статические упражнения йогов связаны с психологической настройкой, на развитие чрезвычайно большой выносливости и не для всех могут быть полезны.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(10 балл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пропущенное слово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организмы, населяющие водоемы. (гидробионты)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симбиотические отношения между двумя видами, когда один вид питается (или находит убежище) за счет другого, не нанося ему никакого ущерба. (комменсализм)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взаимоотношения между организмами, соревнующимися за одни и те же ресурсы среды, имеющиеся в недостатке. (конкуренция)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существование животного за счет одного вида пищи. (монофагия)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форма взаимоотношений организмов различных видов, когда один из них использует другого в качестве среды обитания или источника пищи. (паразитизм)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животные с непостоянной внутренней температурой тела, меняющейся в зависимости от температуры окружающей среды. (пойкилотерные)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совокупность особей одного вида, обладающих общим генофондом (совокупностью генов) и занимающих определенную территорию. (популяция)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… … … … … – </w:t>
      </w:r>
      <w:r>
        <w:rPr>
          <w:rFonts w:cs="Times New Roman" w:ascii="Times New Roman" w:hAnsi="Times New Roman"/>
          <w:sz w:val="24"/>
          <w:szCs w:val="24"/>
        </w:rPr>
        <w:t>это вид (или другой таксон – род, семейство и т.д.), встречающийся в относительно небольшой географической области.  (эндемик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(15 балл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ые утверждения.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пищи в органах пищеварения расщепляются до аминокислот. (да)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онхах осуществляется газообмен с окружающей средой. (нет)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сердца образованы гладкой мускулатурой. (нет)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ем инсулина происходит расщепление белков пищи. (нет)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мейоза исчезает ядерная оболочка. (нет)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мейоза образуются две клетки с гаплоидным набором хромосом. (нет)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транскрипции происходит синтез информационной РНК на одной из цепей ДНК. (да)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энергетического обмена  происходит расщепление глюкозы. (да)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овой фазе фотосинтеза кванты света воздействуют на молекулу хлорофилла. (да)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м растениям присуще вегетативное размножение. (да)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еклетки образуются в почках. (нет)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функционирования нервной системы лежат рефлексы. (да)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человека способен вырабатывать витамин А. (да)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видная железа участвует в образовании голоса. (нет)</w:t>
      </w:r>
    </w:p>
    <w:p>
      <w:pPr>
        <w:pStyle w:val="Style16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Большой круг кровообращения начинается от левого желудочка. (да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2:00Z</dcterms:created>
  <dc:creator>User</dc:creator>
  <dc:description/>
  <cp:keywords/>
  <dc:language>en-US</dc:language>
  <cp:lastModifiedBy>Admin</cp:lastModifiedBy>
  <dcterms:modified xsi:type="dcterms:W3CDTF">2009-02-10T20:40:00Z</dcterms:modified>
  <cp:revision>4</cp:revision>
  <dc:subject/>
  <dc:title>Задание по биологии для Лицейского марафона интеллектуалов</dc:title>
</cp:coreProperties>
</file>