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</w:rPr>
        <w:t>класс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тавить 10 стульев вдоль стен так, что бы у каждой стены стояло по 3 стула.(5 баллов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задумал число, отнял от него 16, умножил результат на 4, разделил на 7. От 144 отнял полученное частное. 288 разделил на полученную разность, прибавил 195, получил 198. Какое число я задумал? (10 баллов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конфеты и 3 апельсина стоят 1 руб 30  коп,  а пара конфет и пара апельсинов стоят 80 коп. Сколько стоит  один апельсин и сколько стоит одна конфета? (15 баллов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у квадрата увеличили на 4 см и получили другой квадрат, площадь которого 100 кв.см. Найти площадь первоначального квадрата.(20 баллов)</w:t>
      </w:r>
    </w:p>
    <w:p>
      <w:pPr>
        <w:pStyle w:val="Style16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класс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азать, что если сумма двух чисел есть число нечетное, то их произведение всегда будет четным числом. (5 б)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тоциклист выехал из города А в город В. Если он будет ехать по 35 км в час, то опоздает на 2 часа; если же он будет ехать по 50 км в час, то приедет на 1 час раньше срока. Каково расстояние между городами А и В и сколько часов мотоциклист должен был затратить на этот путь? (10 баллов)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рбуз разрезали на 4 части и съели. Получилось 5 корок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ожет ли такое быть?(15баллов)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ящике лежат 10 пар черных перчаток и 10 пар красных. Сколько перчаток надо вынуть из ящика наугад, что бы наверняка среди них были 2 перчатки одного цвета? Две черные (безразлично, на какую руку)? (20 баллов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ласс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ыстро установить, что дроби  </w:t>
      </w:r>
      <w:r>
        <w:rPr>
          <w:rFonts w:cs="Times New Roman" w:ascii="Times New Roman" w:hAnsi="Times New Roman"/>
          <w:spacing w:val="2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9</m:t>
            </m:r>
          </m:den>
        </m:f>
      </m:oMath>
      <w:r>
        <w:rPr>
          <w:rFonts w:cs="Times New Roman" w:ascii="Times New Roman" w:hAnsi="Times New Roman"/>
          <w:spacing w:val="20"/>
          <w:position w:val="-4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23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999</m:t>
            </m:r>
          </m:den>
        </m:f>
      </m:oMath>
      <w:r>
        <w:rPr>
          <w:rFonts w:cs="Times New Roman" w:ascii="Times New Roman" w:hAnsi="Times New Roman"/>
          <w:spacing w:val="20"/>
          <w:position w:val="-4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2323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99999</m:t>
            </m:r>
          </m:den>
        </m:f>
      </m:oMath>
      <w:r>
        <w:rPr>
          <w:rFonts w:cs="Times New Roman" w:ascii="Times New Roman" w:hAnsi="Times New Roman"/>
          <w:spacing w:val="20"/>
          <w:position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авны между собой. (5 баллов)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казать, что 43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43</w:t>
      </w:r>
      <w:r>
        <w:rPr>
          <w:rFonts w:eastAsia="Times New Roman" w:cs="Times New Roman" w:ascii="Times New Roman" w:hAnsi="Times New Roman"/>
          <w:sz w:val="20"/>
          <w:szCs w:val="20"/>
        </w:rPr>
        <w:t>-17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7</w:t>
      </w:r>
      <w:r>
        <w:rPr>
          <w:rFonts w:eastAsia="Times New Roman" w:cs="Times New Roman" w:ascii="Times New Roman" w:hAnsi="Times New Roman"/>
          <w:sz w:val="20"/>
          <w:szCs w:val="20"/>
        </w:rPr>
        <w:t>делится без остатка на 10. (10 баллов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какое наибольшее число частей можно разрезать блин тремя прямолинейными разрезами? Сколько частей может получиться при трех разрезах каравая хлеба? (15 баллов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ве машинистки получили за работу 25 рублей, причем одна печатала текст, а другая – таблицы. Страниц текста было в 2,5 раза больше, чем страниц таблиц, страница таблиц была оплачена н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429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ороже страницы текста. Сколько денег получила каждая машинистка? (20 баллов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класс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колько всего диагоналей можно провести в многоугольнике, имеющем 123 стороны? (5 баллов)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Буратино была бумага, с одной стороны оклеенная полиэтиленом. Он сделал заготовку, изображенную на рисунке, чтобы из нее клеить пакеты для молока (треугольные пирамиды). А лиса Али</w:t>
        <w:softHyphen/>
        <w:t>са может сделать другую заготовку. Какую? (10 баллов)</w:t>
      </w:r>
    </w:p>
    <w:p>
      <w:pPr>
        <w:pStyle w:val="Style16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93470" cy="40957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оказать, что если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натуральное число, то (2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+1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-1 делится без остатка на 8. (15 баллов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ароход идет из А в В (по течению) двое суток, а обратно – трое суток. Сколько времени будет плыть плот из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 в В?(20 балл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 класс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колько раз в сутки стрелки часов перпендикулярны друг другу? (5 баллов)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числи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960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960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(10 баллов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акое минимальное число плоских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езов нужно сделать, чтобы разделить куб на 64 маленьких кубика? После каждо</w:t>
        <w:softHyphen/>
        <w:t>го разреза разрешается перекладывать ча</w:t>
        <w:softHyphen/>
        <w:t>сти куба как угодно. (15 баллов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торона равностороннего треугольника равна 1 метру. Найти площадь квадрата вписанного в этот треугольник. (20 балл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 класс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нференции участвовало 30 человек. Каждый участник с каждым обменялся визитной карточкой. Сколько всего понадобилось карточек? (5 баллов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ирамида Хеопса имеет в основании квадрат, а ее боковые грани — равные равнобедренные треугольники. Буратино лазил на</w:t>
        <w:softHyphen/>
        <w:t xml:space="preserve">верх и измерил угол грани при вершине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spacing w:val="2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D</m:t>
        </m:r>
      </m:oMath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на рисунке). Получи</w:t>
        <w:softHyphen/>
        <w:t>лось 100°. А лиса Алиса говорит, что он перегрелся на солнце, ведь такого не может быть. Права ли она?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10 баллов)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37895" cy="608330"/>
            <wp:effectExtent l="0" t="0" r="0" b="0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числить </w:t>
      </w:r>
      <w:r>
        <w:rPr>
          <w:rFonts w:cs="Times New Roman" w:ascii="Times New Roman" w:hAnsi="Times New Roman"/>
          <w:spacing w:val="2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pacing w:val="20"/>
          <w:position w:val="-24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(15 баллов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азать, что если к единице прибавить произведение четырех последующих целых чисел, то получим полный квадрат (20 баллов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37:00Z</dcterms:created>
  <dc:creator>comp-018</dc:creator>
  <dc:description/>
  <dc:language>en-US</dc:language>
  <cp:lastModifiedBy>кабинет №17</cp:lastModifiedBy>
  <dcterms:modified xsi:type="dcterms:W3CDTF">2009-02-03T13:37:00Z</dcterms:modified>
  <cp:revision>2</cp:revision>
  <dc:subject/>
  <dc:title/>
</cp:coreProperties>
</file>