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ЛМИ в ЛМИ 2009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из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, имея стакан с водой, отличить свежее яйцо от непригодного для еды? (</w:t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стеклянный тонкостенный стакан аккуратно положили массивную металлическую пластину, а потом резко ударили по ней молотком. Предскажите дальнейшую судьбу стакана. Поясните свое «предсказание» (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жно ли носить воду в решете? Если «да», то при каких условиях? Ответ поясните (</w:t>
      </w:r>
      <w:r>
        <w:rPr>
          <w:b/>
          <w:sz w:val="28"/>
          <w:szCs w:val="28"/>
        </w:rPr>
        <w:t>15 баллов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ЛМИ в ЛМИ 2009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Вспомните, как каратист разбивает кирпич ударом ребра ладони. Но это каратист! Предложите способ разбивания обычного грецкого ореха обычной ладонью. Поясните физику вашего метода (</w:t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Фокусники нередко проводят красивый опыт: на двух бумажных кольцах подвешивается довольно длинная палка; она опирается на них своими концами. Сами же кольца перекинуты: одно – через лезвие бритвы, другое – через хрупкую курительную трубку. Фокусник берет другую палку и… со всего размаха ударяет по первой. И что же? Подвешенная палка ломается, а бумажные кольца и трубка остаются совершенно невредимыми. Почему? (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едставьте, что вы наблюдаете за человеком, который колет дрова. Как нужно расположиться наблюдателю (на каком расстоянии), чтобы звук от удара топора о дерево совпадал с поднятием топора в крайнее верхнее положение (а не с видимым ударом по бревну). Скорость звука в воздухе считать равной 330 м/с. Время подъема и опускания топора подберите сами, исходя из здравого смысла) (</w:t>
      </w:r>
      <w:r>
        <w:rPr>
          <w:b/>
          <w:sz w:val="28"/>
          <w:szCs w:val="28"/>
        </w:rPr>
        <w:t>15 баллов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ЛМИ в ЛМИ 2009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из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го больше в природе: атомов или молекул? Оцените их примерное количество (</w:t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тайцы называли их «чу - ши», греки – адамас, геркулесов камень; французы – айман; египтяне – кость Ора; англичане – лоудстоун. О чем (или о ком) говориться таким поэтическим языком? (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чем человек, оставшийся один в лесу (короче, заблудившийся) начинает кричать «АУ»? В сказках этот эпизод встречается, кстати, тоже довольно часто. Поясните (</w:t>
      </w:r>
      <w:r>
        <w:rPr>
          <w:b/>
          <w:sz w:val="28"/>
          <w:szCs w:val="28"/>
        </w:rPr>
        <w:t>15 баллов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ЛМИ в ЛМИ 2009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из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го больше в природе: атомов или молекул? Оцените их примерное количество (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зять полоску бумаги в ладонь длиной и в палец шириной, надрезать или надорвать ее в двух местах, то, что с нею станется, если потянуть за ее концы в разные стороны? Дайте пояснения (</w:t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 какой силой нужно натягивать веревку, чтобы она не провисала? Поясните свою мысль. При желании, сделайте пояснительный чертеж (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ов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38:00Z</dcterms:created>
  <dc:creator>Лена</dc:creator>
  <dc:description/>
  <dc:language>en-US</dc:language>
  <cp:lastModifiedBy>кабинет №17</cp:lastModifiedBy>
  <dcterms:modified xsi:type="dcterms:W3CDTF">2009-02-05T15:38:00Z</dcterms:modified>
  <cp:revision>2</cp:revision>
  <dc:subject/>
  <dc:title>ЛМИ в ЛМИ 2009</dc:title>
</cp:coreProperties>
</file>