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бсолютные победители:</w:t>
      </w:r>
    </w:p>
    <w:tbl>
      <w:tblPr>
        <w:tblW w:w="8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5"/>
        <w:gridCol w:w="3680"/>
        <w:gridCol w:w="980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 И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родникова Дарья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 №1» г. Балак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стратов Дмитрий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 г. Петровс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ненкова Яна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 г. Петровс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и первого тура:</w:t>
      </w:r>
    </w:p>
    <w:tbl>
      <w:tblPr>
        <w:tblW w:w="8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5"/>
        <w:gridCol w:w="3680"/>
        <w:gridCol w:w="980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 И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родникова Дарья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 №1» г. Балак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ов Иль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2 п. Сенной Вольского район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аков Евгений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2 п. Сенной Вольского район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стратов Дмитрий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 г. Петровс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бедители</w:t>
      </w:r>
      <w:r>
        <w:rPr>
          <w:lang w:val="en-US"/>
        </w:rPr>
        <w:t xml:space="preserve"> </w:t>
      </w:r>
      <w:r>
        <w:rPr/>
        <w:t>второго тура:</w:t>
      </w:r>
    </w:p>
    <w:tbl>
      <w:tblPr>
        <w:tblW w:w="8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60"/>
        <w:gridCol w:w="3680"/>
        <w:gridCol w:w="980"/>
      </w:tblGrid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 И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кова Александра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 г. Петровс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флянцев Андрей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 г. Петровс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ленко Илья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 №1» г. Балак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2:00:00Z</dcterms:created>
  <dc:creator>Admin</dc:creator>
  <dc:description/>
  <cp:keywords/>
  <dc:language>en-US</dc:language>
  <cp:lastModifiedBy>Admin</cp:lastModifiedBy>
  <dcterms:modified xsi:type="dcterms:W3CDTF">2009-06-19T22:00:00Z</dcterms:modified>
  <cp:revision>2</cp:revision>
  <dc:subject/>
  <dc:title/>
</cp:coreProperties>
</file>